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被浓浆灌溉的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有一位公主，她被命名为露西娅。露西娅的美丽不仅体现在她那如同白雪般纯洁的皮肤和那双闪耀着智慧光芒的眼睛，还在于她的内心充满了温柔与善良。她是王国中最受欢迎的人物，每个人都愿意为了见一面而穿越千山万水。</w:t>
      </w:r>
      <w:r>
        <w:rPr>
          <w:sz w:val="32"/>
          <w:szCs w:val="32"/>
        </w:rPr>
        <w:t>&lt;/p&gt;&lt;p&gt;&lt;img src="/static-img/UBU-ep5nXoPLczB6L8q1oTArIyjkiLoKWwSd2TCS2nf99lMr260kjMan0OPqenjG.jpg"&gt;&lt;/p&gt;&lt;p&gt;</w:t>
      </w:r>
      <w:r>
        <w:rPr>
          <w:sz w:val="32"/>
          <w:szCs w:val="32"/>
        </w:rPr>
        <w:t>然而，这个世界并不总是那么简单。王国内部暗流涌动，权力斗争无处不在。而露西娅，因她的美貌和善良，被卷入了这场复杂的政治纠纷之中。</w:t>
      </w:r>
      <w:r>
        <w:rPr>
          <w:sz w:val="32"/>
          <w:szCs w:val="32"/>
        </w:rPr>
        <w:t>&lt;/p&gt;&lt;p&gt;</w:t>
      </w:r>
      <w:r>
        <w:rPr>
          <w:sz w:val="32"/>
          <w:szCs w:val="32"/>
        </w:rPr>
        <w:t>一天，在一次偶然的机会下，露西娅遇到了一个神秘的小人族，他们居住在深邃森林的一隅。这群小人族拥有着古老而强大的魔法，他们能够控制植物，对自然有着不可思议的情感联系。在他们眼中，露西娅不是一个普通的人，而是一个可以用浓浆灌溉、使她更加完美与活力的灵魂。</w:t>
      </w:r>
      <w:r>
        <w:rPr>
          <w:sz w:val="32"/>
          <w:szCs w:val="32"/>
        </w:rPr>
        <w:t>&lt;/p&gt;&lt;p&gt;&lt;img src="/static-img/vdfmT9qqHaG-MWJqUT9uBzArIyjkiLoKWwSd2TCS2nf5Y6u1NqJp9Lwr-DWPOnCvgZfXJFWzvaGhl1WDX3OCiA.jpg"&gt;&lt;/p&gt;&lt;p&gt;&amp;#34;</w:t>
      </w:r>
      <w:r>
        <w:rPr>
          <w:sz w:val="32"/>
          <w:szCs w:val="32"/>
        </w:rPr>
        <w:t>被浓浆灌溉的公主</w:t>
      </w:r>
      <w:r>
        <w:rPr>
          <w:sz w:val="32"/>
          <w:szCs w:val="32"/>
        </w:rPr>
        <w:t>&amp;#34;</w:t>
      </w:r>
      <w:r>
        <w:rPr>
          <w:sz w:val="32"/>
          <w:szCs w:val="32"/>
        </w:rPr>
        <w:t>这个称呼源自于小人族对她的这一看法。他们相信，只要能将自己的力量注入到这位公主身上，她就能成为真正掌控一切的人。她会像一片由天赋予生长成熟的大树一样，即便是在风雨交加的时候，也依然坚韧不拔。</w:t>
      </w:r>
      <w:r>
        <w:rPr>
          <w:sz w:val="32"/>
          <w:szCs w:val="32"/>
        </w:rPr>
        <w:t>&lt;/p&gt;&lt;p&gt;</w:t>
      </w:r>
      <w:r>
        <w:rPr>
          <w:sz w:val="32"/>
          <w:szCs w:val="32"/>
        </w:rPr>
        <w:t>但是，小人的魔法并非没有代价，它需要巨大的精力和牺牲。而这些小人们为了保护他们所爱，就选择了一种隐蔽且危险的手段：将自己的生命精华转化为一种特殊的浓浆，用来滋润她们心中的“希望之花”。</w:t>
      </w:r>
      <w:r>
        <w:rPr>
          <w:sz w:val="32"/>
          <w:szCs w:val="32"/>
        </w:rPr>
        <w:t>&lt;/p&gt;&lt;p&gt;&lt;img src="/static-img/1FBlyhClS5tApekRf5EqzjArIyjkiLoKWwSd2TCS2nf5Y6u1NqJp9Lwr-DWPOnCvgZfXJFWzvaGhl1WDX3OCiA.jpg"&gt;&lt;/p&gt;&lt;p&gt;</w:t>
      </w:r>
      <w:r>
        <w:rPr>
          <w:sz w:val="32"/>
          <w:szCs w:val="32"/>
        </w:rPr>
        <w:t>当这种消息传遍整个王国时，一部分民众开始怀疑起这个神秘的小人族以及它们给予公主力量的事实。有些甚至认为这是对人类权力的威胁，但也有许多人理解到，这种力量对于一个不断受到攻击、需要更大勇气去维护国家安全的人来说，是多么必要的一个支持。</w:t>
      </w:r>
      <w:r>
        <w:rPr>
          <w:sz w:val="32"/>
          <w:szCs w:val="32"/>
        </w:rPr>
        <w:t>&lt;/p&gt;&lt;p&gt;</w:t>
      </w:r>
      <w:r>
        <w:rPr>
          <w:sz w:val="32"/>
          <w:szCs w:val="32"/>
        </w:rPr>
        <w:t>随着时间推移，揭开真相变得越发困难。当所有关于小人的谣言已经蔓延至每一个角落时，小人们决定采取行动以证明自己，并且帮助那些仍旧信任她们的人们找到真理。一场规模宏大的盛宴上，小人们展示了他们真正的心意——通过让露西娅接受一次特别仪式，将她们全部的心血注入到她身上，使得她不仅更加健康，更重要的是，她获得了一种超乎寻常的能力——即使面对死亡，也不会消逝，而是会继续影响周围环境，让一切生机勃勃。</w:t>
      </w:r>
      <w:r>
        <w:rPr>
          <w:sz w:val="32"/>
          <w:szCs w:val="32"/>
        </w:rPr>
        <w:t>&lt;/p&gt;&lt;p&gt;&lt;img src="/static-img/Y-vDomHG7sLWqhkCcjdybTArIyjkiLoKWwSd2TCS2nf5Y6u1NqJp9Lwr-DWPOnCvgZfXJFWzvaGhl1WDX3OCiA.jpg"&gt;&lt;/p&gt;&lt;p&gt;</w:t>
      </w:r>
      <w:r>
        <w:rPr>
          <w:sz w:val="32"/>
          <w:szCs w:val="32"/>
        </w:rPr>
        <w:t>从此以后，“被浓浆灌溉”这一词汇变成了象征性的意义，它代表了那个时代最伟大也最脆弱的事物——希望。在之后的一系列战役中，无论是外敌还是内部叛乱，都无法摧毁这一点，因为它已融入到了整个社会文化之中，从而形成了一股无法抗拒的地球母亲般的情感连接。</w:t>
      </w:r>
      <w:r>
        <w:rPr>
          <w:sz w:val="32"/>
          <w:szCs w:val="32"/>
        </w:rPr>
        <w:t>&lt;/p&gt;&lt;p&gt;</w:t>
      </w:r>
      <w:r>
        <w:rPr>
          <w:sz w:val="32"/>
          <w:szCs w:val="32"/>
        </w:rPr>
        <w:t>尽管如此，当历史翻开新的一页，我们发现“被浓浆灌溉”的故事只是众多传奇之一。但它却留下了永恒的话语：正义终将胜利；爱情与勇气永存；即使是在黑夜深处，那些曾经被忽视的声音，最终都会得到回应，不管其形式如何变化，都将成为未来世界里不可或缺的一部分。</w:t>
      </w:r>
      <w:r>
        <w:rPr>
          <w:sz w:val="32"/>
          <w:szCs w:val="32"/>
        </w:rPr>
        <w:t>&lt;/p&gt;&lt;p&gt;&lt;img src="/static-img/oAIkiGfkiXvvLheRatMR7jArIyjkiLoKWwSd2TCS2nf5Y6u1NqJp9Lwr-DWPOnCvgZfXJFWzvaGhl1WDX3OCiA.jpg"&gt;&lt;/p&gt;&lt;p&gt;&lt;a href = "/doc/767930-</w:t>
      </w:r>
      <w:r>
        <w:rPr>
          <w:sz w:val="32"/>
          <w:szCs w:val="32"/>
        </w:rPr>
        <w:t>甜蜜的诱惑被浓浆灌溉的公主</w:t>
      </w:r>
      <w:r>
        <w:rPr>
          <w:sz w:val="32"/>
          <w:szCs w:val="32"/>
        </w:rPr>
        <w:t>.doc" rel="alternate" download="767930-</w:t>
      </w:r>
      <w:r>
        <w:rPr>
          <w:sz w:val="32"/>
          <w:szCs w:val="32"/>
        </w:rPr>
        <w:t>甜蜜的诱惑被浓浆灌溉的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