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俺的生活就是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年底，家里总是忙碌起来。母亲会收集旧衣服、书籍和杂物，一一清点，然后用红纸包裹好，再将它们装进木匣子里。这时候，我就知道岁月又要走过了一个轮回。</w:t>
      </w:r>
      <w:r>
        <w:rPr>
          <w:sz w:val="32"/>
          <w:szCs w:val="32"/>
        </w:rPr>
        <w:t>&lt;/p&gt;&lt;p&gt;&lt;img src="/static-img/QL5xJ2Ao4OxqMbMXEL0v4lulNR9vNxuRfijkQv-aS3KmVyEyfgxQM8wX5GiQr43C.jpg"&gt;&lt;/p&gt;&lt;p&gt;</w:t>
      </w:r>
      <w:r>
        <w:rPr>
          <w:sz w:val="32"/>
          <w:szCs w:val="32"/>
        </w:rPr>
        <w:t>每当看到那些被遗忘的东西，被重新包装成新的样子，我都会感到一丝无奈。我想，这些老旧的东西，不也能再次发挥作用吗？但是在那年代文中，却似乎人人都在不思进取地抛弃往昔，只为迎接新年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着去提醒父母，我们可以把这些东西捐赠给需要的人，也可以修复它们，让它们继续服务于我们。但我的提议总是被轻易驳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年末了，别废事了，就让这些过去的事情过去吧。</w:t>
      </w:r>
      <w:r>
        <w:rPr>
          <w:sz w:val="32"/>
          <w:szCs w:val="32"/>
        </w:rPr>
        <w:t>&amp;#34;&lt;/p&gt;&lt;p&gt;&lt;img src="/static-img/Vytsx1LBHale3zA3_4zRZ1ulNR9vNxuRfijkQv-aS3I1W_0HHD_rShfZugd5rlHwWLuWrjBU_Rc5ZbdnL-F6Ig.jpg"&gt;&lt;/p&gt;&lt;p&gt;</w:t>
      </w:r>
      <w:r>
        <w:rPr>
          <w:sz w:val="32"/>
          <w:szCs w:val="32"/>
        </w:rPr>
        <w:t>这让我明白，在那个时代，有些人心中的“过去”仿佛是一座沉重的山峰，而“未来”却像是一片广阔而迷人的天空。在这个过程中，我学会了珍惜眼前的每一分每一秒，因为即使是最微不足道的小事，也许对某个人来说，是他们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着那些旧照片和信件时，我才明白，那些岁月虽然简单，但却充满了深刻的意义。那是一个不太懂得浪费，不太懂得珍惜，而只愿意以一种朴素方式去生活的人们的时代。而我，即使站在今天，看着那份已经破碎的心灵与岁月，也只能默默地感慨：或许，他们当时真的做到了最好的选择——放下一切，为新的一年开启新的篇章。</w:t>
      </w:r>
      <w:r>
        <w:rPr>
          <w:sz w:val="32"/>
          <w:szCs w:val="32"/>
        </w:rPr>
        <w:t>&lt;/p&gt;&lt;p&gt;&lt;img src="/static-img/axjj-qKaxoiXECzBLjv7QFulNR9vNxuRfijkQv-aS3I1W_0HHD_rShfZugd5rlHwWLuWrjBU_Rc5ZbdnL-F6Ig.jpg"&gt;&lt;/p&gt;&lt;p&gt;&lt;a href = "/doc/767947-</w:t>
      </w:r>
      <w:r>
        <w:rPr>
          <w:sz w:val="32"/>
          <w:szCs w:val="32"/>
        </w:rPr>
        <w:t>在年代文中不思进取俺的生活就是这样</w:t>
      </w:r>
      <w:r>
        <w:rPr>
          <w:sz w:val="32"/>
          <w:szCs w:val="32"/>
        </w:rPr>
        <w:t>.doc" rel="alternate" download="767947-</w:t>
      </w:r>
      <w:r>
        <w:rPr>
          <w:sz w:val="32"/>
          <w:szCs w:val="32"/>
        </w:rPr>
        <w:t>在年代文中不思进取俺的生活就是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