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逆袭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相遇的每一个角落，都是爱情的起点。记得那天，你走进了我的世界，轻轻地牵住了我的手，我知道，这是命中注定的邂逅。你笑容灿烂如同春日暖阳，温暖我心中的寒冷。我曾以为爱情是一场遥远的梦，但你，让这梦变成现实。</w:t>
      </w:r>
      <w:r>
        <w:rPr>
          <w:sz w:val="32"/>
          <w:szCs w:val="32"/>
        </w:rPr>
        <w:t>&lt;/p&gt;&lt;p&gt;&lt;img src="/static-img/wDJqDN-GjgcVr0DlmrwUbNI8dgT61l7zmOnwdPxM873Tc5LXmiEQ5RvvxE1ikRxT.jpg"&gt;&lt;/p&gt;&lt;p&gt;</w:t>
      </w:r>
      <w:r>
        <w:rPr>
          <w:sz w:val="32"/>
          <w:szCs w:val="32"/>
        </w:rPr>
        <w:t>我们的故事像一首美妙旋律，每个音符都承载着对彼此深切的情感。你的眼神里藏着无尽的关怀，每一次凝望，都让我心跳加速。你总是那么细致地照顾我，从未让我的小确幸变得显眼，却又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爱意的小世界里，有时也会有阴霾。我曾经因为过往的痛苦，不敢再相信任何人。但你不同，你用你的真诚和耐心一点点融化了我内心深处坚硬的心壁。这次换我来爱你，是为了证明给自己看：只有当自己的心被完全开放时，才能真正感受到生活带来的美好。</w:t>
      </w:r>
      <w:r>
        <w:rPr>
          <w:sz w:val="32"/>
          <w:szCs w:val="32"/>
        </w:rPr>
        <w:t>&lt;/p&gt;&lt;p&gt;&lt;img src="/static-img/9CUK7V-rkMo4V7lDet8cWNI8dgT61l7zmOnwdPxM873XxasT4mE0lRlOUGWgjw0OycdrMq_gFbmsgbgF_OKtKyIYt1EC_g3VAPdaIyG-M9E.jpg"&gt;&lt;/p&gt;&lt;p&gt;</w:t>
      </w:r>
      <w:r>
        <w:rPr>
          <w:sz w:val="32"/>
          <w:szCs w:val="32"/>
        </w:rPr>
        <w:t>所以，我决定不再害怕，因为你的出现已经足够勇敢。我愿意用我的全部去爱你，用所有的话语去表达这份无法言喻的情感。在这个属于我们的时代里，我们将共同书写属于我们自己的歌谣，那是一首充满希望、欢乐与永恒旋律的歌谣。而这首歌，就从今天开始演奏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《逆袭的心跳》</w:t>
      </w:r>
      <w:r>
        <w:rPr>
          <w:sz w:val="32"/>
          <w:szCs w:val="32"/>
        </w:rPr>
        <w:t>]&lt;/p&gt;&lt;p&gt;&lt;a href = "/doc/768212-</w:t>
      </w:r>
      <w:r>
        <w:rPr>
          <w:sz w:val="32"/>
          <w:szCs w:val="32"/>
        </w:rPr>
        <w:t>这次换我来爱你逆袭的心跳</w:t>
      </w:r>
      <w:r>
        <w:rPr>
          <w:sz w:val="32"/>
          <w:szCs w:val="32"/>
        </w:rPr>
        <w:t>.doc" rel="alternate" download="768212-</w:t>
      </w:r>
      <w:r>
        <w:rPr>
          <w:sz w:val="32"/>
          <w:szCs w:val="32"/>
        </w:rPr>
        <w:t>这次换我来爱你逆袭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