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的真不是黑店老板娘的心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小镇上，有一家小吃铺子，那是由一个温柔而坚韧的老板娘经营着。她的名字叫李梅，每天早晨五点钟就要起床做饭，准备那一锅又香又辣的鸡汤面。她用心炖制每一口，让顾客们都能感受到这份热情和对美食的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最近，这个小镇上的居民们开始传言，说李梅开的是个黑店。他们说她的面条里有毒素，或者她偷偷加了什么药材让人长胖。这消息像野火一样迅速地蔓延，一时间，小吃铺子的生意大受影响。</w:t>
      </w:r>
      <w:r>
        <w:rPr>
          <w:sz w:val="32"/>
          <w:szCs w:val="32"/>
        </w:rPr>
        <w:t>&lt;/p&gt;&lt;p&gt;&lt;img src="/static-img/TD6DSknCRUgxwl5Cz_uk4w.jpg"&gt;&lt;/p&gt;&lt;p&gt;</w:t>
      </w:r>
      <w:r>
        <w:rPr>
          <w:sz w:val="32"/>
          <w:szCs w:val="32"/>
        </w:rPr>
        <w:t>李梅听到了这些流言蜚语，她心里非常难过。她知道自己从来没有做过任何不正当的事情，她只想通过自己的手艺让大家快乐。但是，当人们相信谣言的时候，即使事实再明显，也很难改变他们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张华的小伙子走进了这家小吃铺子。他听说了这些传闻，但他不信谣，不传谣。他问了一句：“您好，我来这里是因为我一直想尝试您的鸡汤面。我看到有人说这里是黑店，您怎么看？”李梅脸上露出了一丝悲伤，但她没有直接回答，而是一边忙碌着制作菜肴，一边思考该如何证明自己的清白。</w:t>
      </w:r>
      <w:r>
        <w:rPr>
          <w:sz w:val="32"/>
          <w:szCs w:val="32"/>
        </w:rPr>
        <w:t>&lt;/p&gt;&lt;p&gt;&lt;img src="/static-img/q8ZqNWTyTZLmCfykFYn-Uw.jpg"&gt;&lt;/p&gt;&lt;p&gt;</w:t>
      </w:r>
      <w:r>
        <w:rPr>
          <w:sz w:val="32"/>
          <w:szCs w:val="32"/>
        </w:rPr>
        <w:t>张华等待着，他耐心地看着厨房里的每一个动作。突然，他注意到桌子上的几本卫生许可证、食品安全合格证，还有很多来自顾客的一致好评照片。他意识到，这些都是不可忽视的事实，是不是应该给这个女主人一个机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决定帮助李梅澄清事实。在网络上发布了一篇文章：《我开的真不是黑店》，里面详细描述了他亲眼所见的情况，并且附上了所有证据。而且，他还邀请其他消费者来分享他们关于这家的经历。</w:t>
      </w:r>
      <w:r>
        <w:rPr>
          <w:sz w:val="32"/>
          <w:szCs w:val="32"/>
        </w:rPr>
        <w:t>&lt;/p&gt;&lt;p&gt;&lt;img src="/static-img/JrVz62g3AbXWAjOMm1oN0w.jpg"&gt;&lt;/p&gt;&lt;p&gt;</w:t>
      </w:r>
      <w:r>
        <w:rPr>
          <w:sz w:val="32"/>
          <w:szCs w:val="32"/>
        </w:rPr>
        <w:t>随后，这篇文章被转发和讨论起来，它像是一盏灯塔，照亮了人们对于事实真相的追求。当人们真正了解到了事情的真相，他们纷纷前来支持，并向那些散布谣言的人道歉。这场误会最终得以解决，而小吃铺子的生意也因此得到复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可以明白，无论是在生活中还是在网络上，都不能轻易相信未经验证的事物，更不能去散播无凭无依的话语。一句话“我的确切之处，就是‘我开的是真的’”，成为了那个时候最重要的声音。</w:t>
      </w:r>
      <w:r>
        <w:rPr>
          <w:sz w:val="32"/>
          <w:szCs w:val="32"/>
        </w:rPr>
        <w:t>&lt;/p&gt;&lt;p&gt;&lt;img src="/static-img/rBVkCp4i3lcfHYLc1uBwMw.jpg"&gt;&lt;/p&gt;&lt;p&gt;&lt;a href = "/doc/768224-</w:t>
      </w:r>
      <w:r>
        <w:rPr>
          <w:sz w:val="32"/>
          <w:szCs w:val="32"/>
        </w:rPr>
        <w:t>我开的真不是黑店老板娘的心酸故事</w:t>
      </w:r>
      <w:r>
        <w:rPr>
          <w:sz w:val="32"/>
          <w:szCs w:val="32"/>
        </w:rPr>
        <w:t>.doc" rel="alternate" download="768224-</w:t>
      </w:r>
      <w:r>
        <w:rPr>
          <w:sz w:val="32"/>
          <w:szCs w:val="32"/>
        </w:rPr>
        <w:t>我开的真不是黑店老板娘的心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