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亲爱的我又欠了一笔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我又欠了一笔债了。记得那次我在酒吧里输掉了几千块钱，那是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自此以后，每当我看到那家店的招牌，就感觉到一阵刺痛。</w:t>
      </w:r>
      <w:r>
        <w:rPr>
          <w:sz w:val="32"/>
          <w:szCs w:val="32"/>
        </w:rPr>
        <w:t>&lt;/p&gt;&lt;p&gt;&lt;img src="/static-img/GZehJKdIuJQddbKLyvPnClulNR9vNxuRfijkQv-aS3KmVyEyfgxQM8wX5GiQr43C.jpg"&gt;&lt;/p&gt;&lt;p&gt;</w:t>
      </w:r>
      <w:r>
        <w:rPr>
          <w:sz w:val="32"/>
          <w:szCs w:val="32"/>
        </w:rPr>
        <w:t>其实，我知道这是一种不好的习惯，但有时候压力大或者心情不好，总会想要逃避现实。我试图告诉自己，这只是暂时的放纵，对未来没有影响。但事实上，每次借钱支付那些“小账”，都在不知不觉中积累成更大的孽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翻开手机里的支出记录，看着每一个数字，都感到无比的焦虑。这些数字似乎在嘲笑我，一遍又一遍地提醒着我的过错。我知道，要想摆脱这种困境，只能从现在做起，不再为过去的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而烦恼，而是要学会如何管理好自己的财务，避免重蹈覆辙。</w:t>
      </w:r>
      <w:r>
        <w:rPr>
          <w:sz w:val="32"/>
          <w:szCs w:val="32"/>
        </w:rPr>
        <w:t>&lt;/p&gt;&lt;p&gt;&lt;img src="/static-img/CRiln8HS8XMM6l1yYmhz0VulNR9vNxuRfijkQv-aS3I1W_0HHD_rShfZugd5rlHwWLuWrjBU_Rc5ZbdnL-F6Ig.jpg"&gt;&lt;/p&gt;&lt;p&gt;</w:t>
      </w:r>
      <w:r>
        <w:rPr>
          <w:sz w:val="32"/>
          <w:szCs w:val="32"/>
        </w:rPr>
        <w:t>所以，我决定制定一个计划，将所有的小账统统清零，然后开始学习一些理财知识，让自己能够更加独立，不再依赖于他人的帮助。在这个过程中，或许还会有些艰难和挑战，但至少，我可以向前看，没有后顾之忧，可以专注于追求自己的梦想，而不是被那些孽债所束缚。</w:t>
      </w:r>
      <w:r>
        <w:rPr>
          <w:sz w:val="32"/>
          <w:szCs w:val="32"/>
        </w:rPr>
        <w:t>&lt;/p&gt;&lt;p&gt;&lt;a href = "/doc/76837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亲爱的我又欠了一笔债了</w:t>
      </w:r>
      <w:r>
        <w:rPr>
          <w:sz w:val="32"/>
          <w:szCs w:val="32"/>
        </w:rPr>
        <w:t>.doc" rel="alternate" download="76837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亲爱的我又欠了一笔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