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喷的都是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默中的创作探索短暂间隔后的爆炸性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短视频平台如同无数个小东西，它们不时地喷发出新的内容，让观众眼花缭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东西几天没做喷的都是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说法，不仅形象地描绘了这种现象，也反映了创作者与观众之间不断寻求新鲜感和互动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会有这样一种情况发生。短视频平台以其简洁、易于消化吸收的特点，成为了人们快速获取信息和娱乐的一种方式。对于内容创作者来说，他们需要不断更新内容，以保持粉丝群体的兴趣和参与度。在没有新内容的情况下，这些小东西就会静默，而粉丝们也就自然而然地转向其他吸引人的视觉冲击源。</w:t>
      </w:r>
      <w:r>
        <w:rPr>
          <w:sz w:val="32"/>
          <w:szCs w:val="32"/>
        </w:rPr>
        <w:t>&lt;/p&gt;&lt;p&gt;&lt;img src="/static-img/qWLvR3BtSsolEwnyF2X79w.png"&gt;&lt;/p&gt;&lt;p&gt;</w:t>
      </w:r>
      <w:r>
        <w:rPr>
          <w:sz w:val="32"/>
          <w:szCs w:val="32"/>
        </w:rPr>
        <w:t>此外，还有一些案例值得我们深入探讨。比如，一位名叫张三的小编，在微博上分享了一段自己打卡到公司门口的小视频。这一行为虽然平凡，却因其真实性和幽默感迅速走红，并且产生了连锁反应，许多人纷纷模仿并上传自己的版本，最终形成了一个关于“早晨打卡”的热门话题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位网红美妆达人李四，她每次发布新的美妆教程都会吸引大量粉丝关注，但如果她因为某些原因停止更新，那么她的账号就会失去活力。而一旦她重新发布新内容，比如一个全新的化妆技巧教学或是产品评测，那么她的粉丝群体又会被唤醒，开始疯狂地观看并分享这些新的视频。</w:t>
      </w:r>
      <w:r>
        <w:rPr>
          <w:sz w:val="32"/>
          <w:szCs w:val="32"/>
        </w:rPr>
        <w:t>&lt;/p&gt;&lt;p&gt;&lt;img src="/static-img/fuXtY9U4Q6k1nJVycZtrQQ.png"&gt;&lt;/p&gt;&lt;p&gt;</w:t>
      </w:r>
      <w:r>
        <w:rPr>
          <w:sz w:val="32"/>
          <w:szCs w:val="32"/>
        </w:rPr>
        <w:t>最后，这种现象还可以从商业角度进行分析。在经济学中，“稀缺性”是一个重要概念。当某种商品或服务变得稀缺时，其价值通常会上升。在网络环境中，小东西几天没做喷的时候，其对观众来说就是一种稀缺资源，当它重新“喷”出新内容时，就是一次价值释放的大事件，从而加强用户粘性和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东西几天没做喷的是一种典型的人类心理：对新奇事物的渴望以及对传统习惯变化带来的刺激反应。这不仅仅是简单的一阵风，更是一股不可抗拒的情绪波动，是市场营销策略中的一个宝贵洞察，为我们提供了理解现代消费者行为模式的一个窗口，同时也是各大社交媒体平台争取流量、提高用户参与度的手段之一。</w:t>
      </w:r>
      <w:r>
        <w:rPr>
          <w:sz w:val="32"/>
          <w:szCs w:val="32"/>
        </w:rPr>
        <w:t>&lt;/p&gt;&lt;p&gt;&lt;img src="/static-img/xj9kRjgsSrqfOYS8x8QDJQ.png"&gt;&lt;/p&gt;&lt;p&gt;&lt;a href = "/doc/769085-</w:t>
      </w:r>
      <w:r>
        <w:rPr>
          <w:sz w:val="32"/>
          <w:szCs w:val="32"/>
        </w:rPr>
        <w:t>小东西几天没做喷的都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默中的创作探索短暂间隔后的爆炸性内容</w:t>
      </w:r>
      <w:r>
        <w:rPr>
          <w:sz w:val="32"/>
          <w:szCs w:val="32"/>
        </w:rPr>
        <w:t>.doc" rel="alternate" download="769085-</w:t>
      </w:r>
      <w:r>
        <w:rPr>
          <w:sz w:val="32"/>
          <w:szCs w:val="32"/>
        </w:rPr>
        <w:t>小东西几天没做喷的都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默中的创作探索短暂间隔后的爆炸性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