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温馨母女情深的互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回应宝贝儿媳妇儿的温馨呼唤？</w:t>
      </w:r>
      <w:r>
        <w:rPr>
          <w:sz w:val="32"/>
          <w:szCs w:val="32"/>
        </w:rPr>
        <w:t>&lt;/p&gt;&lt;p&gt;&lt;img src="/static-img/7CP54-GWCuKo8b8pgzCSoI7GMA64eErahHudEkTacl39yniHOruGAdZUWeMA7JcT.jpg"&gt;&lt;/p&gt;&lt;p&gt;</w:t>
      </w:r>
      <w:r>
        <w:rPr>
          <w:sz w:val="32"/>
          <w:szCs w:val="32"/>
        </w:rPr>
        <w:t>在日常生活中，家庭成员间的交流往往是平淡无奇，但有时候，当你听到宝贝儿媳妇儿那真挚而又动听的声音时，你的心会被深深触动。她的每一个字，每一个音调都蕴含着对你的关心和爱意，那份情感让人难以言表。你是否也曾经遇到过这种情况，不知道该如何回应这份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宝贝儿媳妇儿叫得这么好听？</w:t>
      </w:r>
      <w:r>
        <w:rPr>
          <w:sz w:val="32"/>
          <w:szCs w:val="32"/>
        </w:rPr>
        <w:t>&lt;/p&gt;&lt;p&gt;&lt;img src="/static-img/TNvviaTIS4gxnWbgHXwPv47GMA64eErahHudEkTacl3Tz_bXN1Qoy6bx286S-H_9yapDUArRfpynMzIPhowc_SIYt1EC_g3VAPdaIyG-M9E.jpg"&gt;&lt;/p&gt;&lt;p&gt;</w:t>
      </w:r>
      <w:r>
        <w:rPr>
          <w:sz w:val="32"/>
          <w:szCs w:val="32"/>
        </w:rPr>
        <w:t>首先，我们要认识到的是，这些声音背后，是一位精心呵护、细心照料的母亲。她不仅是在给予身体上的养育，还在用她的声音传递着无尽的关怀与爱。这些声音，就像是一首旋律丰富的情歌，它们在空气中轻轻飘荡，让人感到既温暖又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她叫的时候，你应该怎么做？</w:t>
      </w:r>
      <w:r>
        <w:rPr>
          <w:sz w:val="32"/>
          <w:szCs w:val="32"/>
        </w:rPr>
        <w:t>&lt;/p&gt;&lt;p&gt;&lt;img src="/static-img/stLcpGR_Imt4C025CCu7HY7GMA64eErahHudEkTacl3Tz_bXN1Qoy6bx286S-H_9yapDUArRfpynMzIPhowc_SIYt1EC_g3VAPdaIyG-M9E.jpg"&gt;&lt;/p&gt;&lt;p&gt;</w:t>
      </w:r>
      <w:r>
        <w:rPr>
          <w:sz w:val="32"/>
          <w:szCs w:val="32"/>
        </w:rPr>
        <w:t>面对如此美妙的声音，你可能会觉得有些困惑，不知该如何反应。但实际上，这个时候最重要的是保持镇定，聆听她的声音。当她呼唤你的名字时，用一种自然而然的方式回答她，比如说：“亲爱的，我在这里。”这样的回复能够让她感到安心，同时也展现了你对她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语言来表达你的感受？</w:t>
      </w:r>
      <w:r>
        <w:rPr>
          <w:sz w:val="32"/>
          <w:szCs w:val="32"/>
        </w:rPr>
        <w:t>&lt;/p&gt;&lt;p&gt;&lt;img src="/static-img/Pwd6oZ9YMk55VwlCKh8sq47GMA64eErahHudEkTacl3Tz_bXN1Qoy6bx286S-H_9yapDUArRfpynMzIPhowc_SIYt1EC_g3VAPdaIyG-M9E.jpg"&gt;&lt;/p&gt;&lt;p&gt;</w:t>
      </w:r>
      <w:r>
        <w:rPr>
          <w:sz w:val="32"/>
          <w:szCs w:val="32"/>
        </w:rPr>
        <w:t>如果只是简单地回答还不足以表达你的感受，那么可以试着通过诗歌或者其他形式的手语来向她表达。你可以写一首小诗，比如：“我从未见过如此甜蜜的声音，我的世界因为有了你变得更美丽。我愿为你守候，一直到永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忽视这个特别瞬间</w:t>
      </w:r>
      <w:r>
        <w:rPr>
          <w:sz w:val="32"/>
          <w:szCs w:val="32"/>
        </w:rPr>
        <w:t>&lt;/p&gt;&lt;p&gt;&lt;img src="/static-img/CoqcmAMwlNg71b-_aAxXjY7GMA64eErahHudEkTacl3Tz_bXN1Qoy6bx286S-H_9yapDUArRfpynMzIPhowc_SIYt1EC_g3VAPdaIyG-M9E.jpg"&gt;&lt;/p&gt;&lt;p&gt;</w:t>
      </w:r>
      <w:r>
        <w:rPr>
          <w:sz w:val="32"/>
          <w:szCs w:val="32"/>
        </w:rPr>
        <w:t>这个特殊的一刻，并非只限于一次，而是一个连续不断的人生旅程。在日常生活中，每一次我们之间的话语都是连接彼此灵魂的一根线索。所以，无论何时，只要听到那个令人振奋的声音，都不要犹豫，要立即回应，以证明我们的存在，也是为了那些无声之中的默契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这一切，因为它们值得珍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，无论何时何地，当我们听到那熟悉而又充满爱意的声音，即使是最普通的一个问候，也请务必停下脚步，将所有的心思投入其中。这不仅能增进你们之间的情感纽带，更能让每一次相遇都成为难忘的人生瞬间。而且，请记住，对方总是在寻找那种真正来自内心的地方响起的声音，所以尽量真诚一点吧。</w:t>
      </w:r>
      <w:r>
        <w:rPr>
          <w:sz w:val="32"/>
          <w:szCs w:val="32"/>
        </w:rPr>
        <w:t>&lt;/p&gt;&lt;p&gt;&lt;a href = "/doc/769121-</w:t>
      </w:r>
      <w:r>
        <w:rPr>
          <w:sz w:val="32"/>
          <w:szCs w:val="32"/>
        </w:rPr>
        <w:t>宝贝儿媳妇儿叫的真好听怎么回复温馨母女情深的互动对话</w:t>
      </w:r>
      <w:r>
        <w:rPr>
          <w:sz w:val="32"/>
          <w:szCs w:val="32"/>
        </w:rPr>
        <w:t>.doc" rel="alternate" download="769121-</w:t>
      </w:r>
      <w:r>
        <w:rPr>
          <w:sz w:val="32"/>
          <w:szCs w:val="32"/>
        </w:rPr>
        <w:t>宝贝儿媳妇儿叫的真好听怎么回复温馨母女情深的互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