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</w:t>
      </w:r>
      <w:r>
        <w:rPr>
          <w:sz w:val="32"/>
          <w:szCs w:val="32"/>
        </w:rPr>
        <w:t>&lt;/p&gt;&lt;p&gt;&lt;img src="/static-img/WnEQ6t181QZSy4Fok320TZhp9ifySIfMP8OZ0mcRaOvmAZCPTDnSDlS6XWJ1u9zk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，源远流长，引人深思。它不仅仅是一个简单的现象，更是一种文化和社会的反映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&lt;/p&gt;&lt;p&gt;&lt;img src="/static-img/DfKHK2tzXKqzfFhgfqk5i5hp9ifySIfMP8OZ0mcRaOv0huppSHMwdpv6F7ryUdk8ZcG6VXqIxn0OjCk4UNhuOPZX4N1Cbm0WFVIHwk5AP56r5iBDz_YH7WKd33L_7Y2dd53p8no-5NcemfTSrA90VdK6a7Wslm4uH9pFJMayouSbvvOBV1YKxW-iGNMq4pTSXbMw8XRH3fT2vKkcAWkvpRL7vlwkgsBGCkBE046Qayg.pn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在他的生活中总是能找到一些意想不到的资源，这些资源就像是自然界中的一颗珍珠，只有那些细心观察的人才能发现。这些免费的事情对于他来说，不仅是物质上的享受，更是一种精神上的慰藉。他相信，每个人都应该学会如何从生活中寻找这样的宝贵礼物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lt;img src="/static-img/llPKzGk5udG1blRBA3JkcJhp9ifySIfMP8OZ0mcRaOv0huppSHMwdpv6F7ryUdk8ZcG6VXqIxn0OjCk4UNhuOPZX4N1Cbm0WFVIHwk5AP56r5iBDz_YH7WKd33L_7Y2dd53p8no-5NcemfTSrA90VdK6a7Wslm4uH9pFJMayouSbvvOBV1YKxW-iGNMq4pTSXbMw8XRH3fT2vKkcAWkvpRL7vlwkgsBGCkBE046Qayg.png"&gt;&lt;/p&gt;&lt;p&gt;</w:t>
      </w:r>
      <w:r>
        <w:rPr>
          <w:sz w:val="32"/>
          <w:szCs w:val="32"/>
        </w:rPr>
        <w:t>在探索这些免费资源的时候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表现出了极高的灵活性和适应能力。他能够根据自己的需求和兴趣去选择合适的资源，而不是盲目地追求那些看似有利但实际上可能带来负面影响的事情。这也让我们思考，在这个信息爆炸时代，我们是否也能像他一样，用智慧去选择正确的道路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分享精神</w:t>
      </w:r>
      <w:r>
        <w:rPr>
          <w:sz w:val="32"/>
          <w:szCs w:val="32"/>
        </w:rPr>
        <w:t>&lt;/p&gt;&lt;p&gt;&lt;img src="/static-img/Ng-na0RgId3VX-PtoyTqBphp9ifySIfMP8OZ0mcRaOv0huppSHMwdpv6F7ryUdk8ZcG6VXqIxn0OjCk4UNhuOPZX4N1Cbm0WFVIHwk5AP56r5iBDz_YH7WKd33L_7Y2dd53p8no-5NcemfTSrA90VdK6a7Wslm4uH9pFJMayouSbvvOBV1YKxW-iGNMq4pTSXbMw8XRH3fT2vKkcAWkvpRL7vlwkgsBGCkBE046Qayg.jpg"&gt;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不仅是收获者，也是分享者。在他遇到好的东西时，他会尽量将其传播给更多的人，这一点体现了他强烈的人文关怀。在一个充满竞争和自私的心态世界里，他用自己的行为展现了另一种可能，即通过共享而非占有来实现真正意义上的丰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&lt;img src="/static-img/Lh5lcxzMK0iH2BkfA2vR_php9ifySIfMP8OZ0mcRaOv0huppSHMwdpv6F7ryUdk8ZcG6VXqIxn0OjCk4UNhuOPZX4N1Cbm0WFVIHwk5AP56r5iBDz_YH7WKd33L_7Y2dd53p8no-5NcemfTSrA90VdK6a7Wslm4uH9pFJMayouSbvvOBV1YKxW-iGNMq4pTSXbMw8XRH3fT2vKkcAWkvpRL7vlwkgsBGCkBE046Qayg.jpg"&gt;&lt;/p&gt;&lt;p&gt;</w:t>
      </w:r>
      <w:r>
        <w:rPr>
          <w:sz w:val="32"/>
          <w:szCs w:val="32"/>
        </w:rPr>
        <w:t>老頭</w:t>
      </w:r>
      <w:r>
        <w:rPr>
          <w:sz w:val="32"/>
          <w:szCs w:val="32"/>
        </w:rPr>
        <w:t>xx</w:t>
      </w:r>
      <w:r>
        <w:rPr>
          <w:sz w:val="32"/>
          <w:szCs w:val="32"/>
        </w:rPr>
        <w:t>对待这些免费的事物并不只是作为消耗品，而是在其中寻找价值并创造新的东西。无论是在艺术、科技还是日常生活方面，他总能发掘出新的可能性，从而使得原本普通的事物变得独特与珍贵。这也是为什么说，真正的大智慧往往来自于对简单事物深入理解与应用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破除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经历，我们可以看到很多时候人们因为预设成见而错过了很多机会。例如，对于某些看起来“太好”或“太完美”的事情，有时候人们会持保留态度，因为担心它们背后隐藏着不可告人的陷阱。而</w:t>
      </w:r>
      <w:r>
        <w:rPr>
          <w:sz w:val="32"/>
          <w:szCs w:val="32"/>
        </w:rPr>
        <w:t>oldhead XX</w:t>
      </w:r>
      <w:r>
        <w:rPr>
          <w:sz w:val="32"/>
          <w:szCs w:val="32"/>
        </w:rPr>
        <w:t>则证明了只要保持开放的心态，就能够发现许多惊喜，并且从中获得巨大的益处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頭</w:t>
      </w:r>
      <w:r>
        <w:rPr>
          <w:sz w:val="32"/>
          <w:szCs w:val="32"/>
        </w:rPr>
        <w:t>xx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oldhead XX</w:t>
      </w:r>
      <w:r>
        <w:rPr>
          <w:sz w:val="32"/>
          <w:szCs w:val="32"/>
        </w:rPr>
        <w:t>成功解开了这个谜团，是因为他具备了一种非常宝贵的情操——耐心。在当今快速消费、急功近利的心理环境下，他展示了一种不同于大多数人的风格：静等天机自降，以平常心接受生命赋予我们的每一份恩惠。这也提醒我们，在追求快捷解决方案时，不要忽视慢工出细工带来的价值所在。</w:t>
      </w:r>
      <w:r>
        <w:rPr>
          <w:sz w:val="32"/>
          <w:szCs w:val="32"/>
        </w:rPr>
        <w:t>&lt;/p&gt;&lt;p&gt;&lt;a href = "/doc/769162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</w:t>
      </w:r>
      <w:r>
        <w:rPr>
          <w:sz w:val="32"/>
          <w:szCs w:val="32"/>
        </w:rPr>
        <w:t>.doc" rel="alternate" download="769162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