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免费阅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生游戏大佬们日夜浇灌：免费阅读的秘密花园</w:t>
      </w:r>
      <w:r>
        <w:rPr>
          <w:sz w:val="32"/>
          <w:szCs w:val="32"/>
        </w:rPr>
        <w:t>&lt;/p&gt;&lt;p&gt;&lt;img src="/static-img/-FII9Ot_PNUu4npLoIV8u6I8ujcNzFdviJk9ui2T5qYYmqYTGXOYF5qU9hbwxOdq.jpg"&gt;&lt;/p&gt;&lt;p&gt;</w:t>
      </w:r>
      <w:r>
        <w:rPr>
          <w:sz w:val="32"/>
          <w:szCs w:val="32"/>
        </w:rPr>
        <w:t>在虚拟世界中，逃生游戏成为了年轻人追求刺激和挑战的一种方式。这些游戏通常涉及到解谜、探险、战斗等元素，让玩家在充满危险与未知的环境中寻找出口，体验一场生死悬念的逃脱之旅。然而，这些精彩绝伦的冒险故事往往需要付费才能完整体验。而对于那些热爱此类游戏的大佬们来说，他们有自己的办法来享受这份乐趣——他们日夜浇灌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自由阅读的渴望</w:t>
      </w:r>
      <w:r>
        <w:rPr>
          <w:sz w:val="32"/>
          <w:szCs w:val="32"/>
        </w:rPr>
        <w:t>&lt;/p&gt;&lt;p&gt;&lt;img src="/static-img/vX38YXDpAdyQXdVjc0qfq6I8ujcNzFdviJk9ui2T5qZV6xwd6D7ZGmDjrsyXdmVsojy6Nw3MV2-ImT26LZPmpjYPzFlQd7dyoHzorWxz7qI.jpg"&gt;&lt;/p&gt;&lt;p&gt;</w:t>
      </w:r>
      <w:r>
        <w:rPr>
          <w:sz w:val="32"/>
          <w:szCs w:val="32"/>
        </w:rPr>
        <w:t>对于逃生游戏的大佬们来说，免费阅读不仅仅是一个简单的事实，它代表着一种自由。他们渴望能够无限制地探索各种不同的故事，无论是最新推出的热门作还是经典作品中的宝藏佳作。在这个过程中，他们不仅能找到心仪已久的小说，还能发现一些隐藏于众人的高质量内容。这正如同他们在现实生活中的探险一样，不断寻找新的挑战和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知识共享与社群建设</w:t>
      </w:r>
      <w:r>
        <w:rPr>
          <w:sz w:val="32"/>
          <w:szCs w:val="32"/>
        </w:rPr>
        <w:t>&lt;/p&gt;&lt;p&gt;&lt;img src="/static-img/6yAIW0p3pajbze0js2bsraI8ujcNzFdviJk9ui2T5qZV6xwd6D7ZGmDjrsyXdmVsojy6Nw3MV2-ImT26LZPmpjYPzFlQd7dyoHzorWxz7qI.jpg"&gt;&lt;/p&gt;&lt;p&gt;</w:t>
      </w:r>
      <w:r>
        <w:rPr>
          <w:sz w:val="32"/>
          <w:szCs w:val="32"/>
        </w:rPr>
        <w:t>除了个人兴趣外，大佬们还意识到分享知识对整个社区至关重要。通过提供免费阅读资源，他们可以帮助更多的人参与进来，让每一个热情的读者都能获得必要的手册或指南。不断地浇灌这样的信息源，就像是在一次次小型但持久的地震活动中培育出强大的根系，使得整个社会更加稳固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技术革新与创意发光</w:t>
      </w:r>
      <w:r>
        <w:rPr>
          <w:sz w:val="32"/>
          <w:szCs w:val="32"/>
        </w:rPr>
        <w:t>&lt;/p&gt;&lt;p&gt;&lt;img src="/static-img/cdLXGzUjNGP-aqGnhlougaI8ujcNzFdviJk9ui2T5qZV6xwd6D7ZGmDjrsyXdmVsojy6Nw3MV2-ImT26LZPmpjYPzFlQd7dyoHzorWxz7qI.png"&gt;&lt;/p&gt;&lt;p&gt;</w:t>
      </w:r>
      <w:r>
        <w:rPr>
          <w:sz w:val="32"/>
          <w:szCs w:val="32"/>
        </w:rPr>
        <w:t>随着科技不断发展，大佑们也积极利用各种工具和平台来提高大家下载小说、漫画或其他文本材料的效率。此外，对于那些即将成为下一代大师级玩家的新手，大佑们会推荐一些基础教程或者简易指南，以便让他们更快融入这个充满智慧与好奇心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传承与创新演绎</w:t>
      </w:r>
      <w:r>
        <w:rPr>
          <w:sz w:val="32"/>
          <w:szCs w:val="32"/>
        </w:rPr>
        <w:t>&lt;/p&gt;&lt;p&gt;&lt;img src="/static-img/-iZv68HvsjwWMt217U5CeqI8ujcNzFdviJk9ui2T5qZV6xwd6D7ZGmDjrsyXdmVsojy6Nw3MV2-ImT26LZPmpjYPzFlQd7dyoHzorWxz7qI.png"&gt;&lt;/p&gt;&lt;p&gt;</w:t>
      </w:r>
      <w:r>
        <w:rPr>
          <w:sz w:val="32"/>
          <w:szCs w:val="32"/>
        </w:rPr>
        <w:t>通过这种方式，不仅能够促进文化传承，也为现代文学带来了新的活力。大佑们常常会组织线上研讨会或线下聚会，与大家一起深入分析某个主题，或是共同创造新的故事线路。这一切都是围绕“逃生”这一核心概念展开，一次又一次地进行尝试并迭代改进，最终形成了一套完善而多元化的心理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逃生游戏大佬们日夜浇灌》是一篇关于如何通过提供免费阅读资源提升社群凝聚力，以及如何利用技术创新加速文化传承流转，从而进一步丰富人们精神世界的一个文章。在这个过程中，大佑们不仅展示了自己对书籍文化深厚的情感，更展现了作为引领者应有的责任感——用最直接有效的手段去帮助他人实现自我提升，从而构建起一个更加包容且开放的心灵空间。</w:t>
      </w:r>
      <w:r>
        <w:rPr>
          <w:sz w:val="32"/>
          <w:szCs w:val="32"/>
        </w:rPr>
        <w:t>&lt;/p&gt;&lt;p&gt;&lt;a href = "/doc/769313-</w:t>
      </w:r>
      <w:r>
        <w:rPr>
          <w:sz w:val="32"/>
          <w:szCs w:val="32"/>
        </w:rPr>
        <w:t>逃生游戏大佬们日夜浇灌免费阅读的秘密花园</w:t>
      </w:r>
      <w:r>
        <w:rPr>
          <w:sz w:val="32"/>
          <w:szCs w:val="32"/>
        </w:rPr>
        <w:t>.doc" rel="alternate" download="769313-</w:t>
      </w:r>
      <w:r>
        <w:rPr>
          <w:sz w:val="32"/>
          <w:szCs w:val="32"/>
        </w:rPr>
        <w:t>逃生游戏大佬们日夜浇灌免费阅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