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悲歌暴君的羽翼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悲歌：暴君的羽翼之下</w:t>
      </w:r>
      <w:r>
        <w:rPr>
          <w:sz w:val="32"/>
          <w:szCs w:val="32"/>
        </w:rPr>
        <w:t>&lt;/p&gt;&lt;p&gt;&lt;img src="/static-img/ZuntGN8ygMv1LhzdTic3XJv85TX-Nz39TkN-qclUeA3GFfKtg7bxWhYczdjPp9rx.jpg"&gt;&lt;/p&gt;&lt;p&gt;</w:t>
      </w:r>
      <w:r>
        <w:rPr>
          <w:sz w:val="32"/>
          <w:szCs w:val="32"/>
        </w:rPr>
        <w:t>在一个古老而遥远的国度里，有一位名叫暴君的统治者，他手握重兵，掌控了整个国家。他的权力无人能敌，而他的残酷与无情也成为了他统治时代的一道独特风景。然而，在这座宏伟宫殿深处，有一只雀儿，它成了暴君最珍贵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雀儿曾是一只自由飞翔的小鸟，但它不幸落入暴君的手中，被囚禁在精致华丽的笼子里。日复一日，它只能目睹着外面的世界和它自己无法触及的事物。这座笼子不仅是物理上的限制，更是精神上的枷锁，让它失去了飞翔的心愿。</w:t>
      </w:r>
      <w:r>
        <w:rPr>
          <w:sz w:val="32"/>
          <w:szCs w:val="32"/>
        </w:rPr>
        <w:t>&lt;/p&gt;&lt;p&gt;&lt;img src="/static-img/XRA4zGODLgzh2a0DEgf3W5v85TX-Nz39TkN-qclUeA2056JtONfePdpqUawFZbNvF0pW8h1YuHpTMmS0e7LOTQ.jpg"&gt;&lt;/p&gt;&lt;p&gt;</w:t>
      </w:r>
      <w:r>
        <w:rPr>
          <w:sz w:val="32"/>
          <w:szCs w:val="32"/>
        </w:rPr>
        <w:t>暴君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对这只雀儿有着特殊的情感。他认为，这只是他所有财富中的小巫见大巫。但对于那只雀儿来说，暴君就是世界上最大的威胁。一天，一次偶然间，雀儿逃出了笼子，只要一步就能飞出这个牢狱。但就在它即将获得自由的时候，被捕捉回到了身后的笼中。这一次，它更加明白了自己的境遇，也更加渴望真正意义上的自由。</w:t>
      </w:r>
      <w:r>
        <w:rPr>
          <w:sz w:val="32"/>
          <w:szCs w:val="32"/>
        </w:rPr>
        <w:t>&lt;/p&gt;&lt;p&gt;&lt;img src="/static-img/RIMGealsK7WNxapkc-pR3Jv85TX-Nz39TkN-qclUeA2056JtONfePdpqUawFZbNvF0pW8h1YuHpTMmS0e7LOTQ.jpg"&gt;&lt;/p&gt;&lt;p&gt;</w:t>
      </w:r>
      <w:r>
        <w:rPr>
          <w:sz w:val="32"/>
          <w:szCs w:val="32"/>
        </w:rPr>
        <w:t>雀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只被囚禁的小鸟就会用柔美的声音唱起歌来。那不是普通的小曲，而是一种哀求，是一种对未来的憧憬，是一种生命力的呼唤。在夜空中，那声音穿透了墙壁和心灵，成为那些听闻的人们内心深处最脆弱的地方。人们开始怀疑他们所信仰的权力，他们开始质疑为什么需要这样一个强大的统治者来保护他们？</w:t>
      </w:r>
      <w:r>
        <w:rPr>
          <w:sz w:val="32"/>
          <w:szCs w:val="32"/>
        </w:rPr>
        <w:t>&lt;/p&gt;&lt;p&gt;&lt;img src="/static-img/ZZFimpcEgjZPL1YPF7rOcJv85TX-Nz39TkN-qclUeA2056JtONfePdpqUawFZbNvF0pW8h1YuHpTMmS0e7LOTQ.jpg"&gt;&lt;/p&gt;&lt;p&gt;</w:t>
      </w:r>
      <w:r>
        <w:rPr>
          <w:sz w:val="32"/>
          <w:szCs w:val="32"/>
        </w:rPr>
        <w:t>暴政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地方的人们开始逐渐醒来，他们意识到，不论是在宫殿还是在街头巷尾，都有人像那只被囚禁的小鸟一样，因为恐惧、因为束缚而失去了自我。而那个名字响彻各地的人——“暴君”，却始终没有人敢于正面挑战。</w:t>
      </w:r>
      <w:r>
        <w:rPr>
          <w:sz w:val="32"/>
          <w:szCs w:val="32"/>
        </w:rPr>
        <w:t>&lt;/p&gt;&lt;p&gt;&lt;img src="/static-img/pni92tzWknA894qeo9Ee0Zv85TX-Nz39TkN-qclUeA2056JtONfePdpqUawFZbNvF0pW8h1YuHpTMmS0e7LOTQ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只被囚禁的小鸟，最令人印象深刻的是传说。当某个勇敢者的出现让她再次逃脱时，她没有直接离开，而是带上了她的朋友们，并且组织了一场革命。她利用她的聪明才智引导人们走向光明，用她的勇气激励人们站起来反抗。她变成了一个不可忽视的地球力量——希望与自由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勇敢者站在新的政府前台时，小鸟并没有消失，它成为了新政府的一个标志，象征着人民对平等和正义永恒追求的一种承诺。而那些曾经受过苦难的人们，如同释放出来的小鸟一样，每个人都能够展翅高飞，无需任何人的庇护，就能拥有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何方土地上，如果有哪些小小的声音发出悲鸣，即使它们来自于看似微不足道的地方，也请不要忽视它们。因为这些声音可能蕴含着我们未来的大方向；它们可能指引我们走向更好的生活方式；它们或许会激发我们去做一些改变，以便我们的后代可以拥有一片更宽广、更清新的天空。</w:t>
      </w:r>
      <w:r>
        <w:rPr>
          <w:sz w:val="32"/>
          <w:szCs w:val="32"/>
        </w:rPr>
        <w:t>&lt;/p&gt;&lt;p&gt;&lt;a href = "/doc/769380-</w:t>
      </w:r>
      <w:r>
        <w:rPr>
          <w:sz w:val="32"/>
          <w:szCs w:val="32"/>
        </w:rPr>
        <w:t>笼中悲歌暴君的羽翼之下</w:t>
      </w:r>
      <w:r>
        <w:rPr>
          <w:sz w:val="32"/>
          <w:szCs w:val="32"/>
        </w:rPr>
        <w:t>.doc" rel="alternate" download="769380-</w:t>
      </w:r>
      <w:r>
        <w:rPr>
          <w:sz w:val="32"/>
          <w:szCs w:val="32"/>
        </w:rPr>
        <w:t>笼中悲歌暴君的羽翼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