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如何在家中观看免费的高清电视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如何在家中观看免费的高清电视节目</w:t>
      </w:r>
      <w:r>
        <w:rPr>
          <w:sz w:val="32"/>
          <w:szCs w:val="32"/>
        </w:rPr>
        <w:t>&lt;/p&gt;&lt;p&gt;&lt;img src="/static-img/bfAJ-lf2BgcG50REwGvH5b-Mulkd5hkaFu464yBO_5JCF3TwoYfYmaDZv7DOWMQZ.jpg"&gt;&lt;/p&gt;&lt;p&gt;</w:t>
      </w:r>
      <w:r>
        <w:rPr>
          <w:sz w:val="32"/>
          <w:szCs w:val="32"/>
        </w:rPr>
        <w:t>在当今这个信息爆炸的时代，人们对娱乐和休闲内容的需求日益增长。随着技术的不断进步，越来越多的人寻求更好的观看体验，其中包括高清电视节目。然而，这些高质量内容往往需要付费才能观看。对于追求自由且经济实惠生活方式的人来说，这确实是个挑战。不过，今天我们就要探讨一个解决方案——《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PIiThs2A_ZYs9ahhm_fD-7-Mulkd5hkaFu464yBO_5JTcxuloap6-5CzSPsntXohgZfXJFWzvaGhl1WDX3OCiA.jpg"&gt;&lt;/p&gt;&lt;p&gt;</w:t>
      </w:r>
      <w:r>
        <w:rPr>
          <w:sz w:val="32"/>
          <w:szCs w:val="32"/>
        </w:rPr>
        <w:t>《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款提供免费完整高清电视节目服务的应用程序，它通过互联网将各种热门节目带给用户，无论你是在家、办公室还是任何地方，只要有网络连接，你都能享受到丰富多彩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使用《 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UYog95N63B7cbdmICX5YOr-Mulkd5hkaFu464yBO_5JTcxuloap6-5CzSPsntXohgZfXJFWzvaGhl1WDX3OCiA.jpg"&gt;&lt;/p&gt;&lt;p&gt;</w:t>
      </w:r>
      <w:r>
        <w:rPr>
          <w:sz w:val="32"/>
          <w:szCs w:val="32"/>
        </w:rPr>
        <w:t>使用《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过程相对简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：首先，你需要从官方网站或者应用商店下载并安装这款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户：打开软件后，你会被要求注册一个账户。这一步骤通常只需输入你的姓名、邮箱地址以及设置密码即可完成。</w:t>
      </w:r>
      <w:r>
        <w:rPr>
          <w:sz w:val="32"/>
          <w:szCs w:val="32"/>
        </w:rPr>
        <w:t>&lt;/p&gt;&lt;p&gt;&lt;img src="/static-img/OTY4KAdLZvXd83HV4ydrL7-Mulkd5hkaFu464yBO_5JTcxuloap6-5CzSPsntXohgZfXJFWzvaGhl1WDX3OCiA.jpg"&gt;&lt;/p&gt;&lt;p&gt;</w:t>
      </w:r>
      <w:r>
        <w:rPr>
          <w:sz w:val="32"/>
          <w:szCs w:val="32"/>
        </w:rPr>
        <w:t>选择频道：登录后，你可以浏览到“频道”选项卡，从这里你可以查看所有可用的直播和录播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播放：选择你感兴趣的频道，然后点击播放按钮，就能开始欣赏高质量、高分辨率（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）的视频了。</w:t>
      </w:r>
      <w:r>
        <w:rPr>
          <w:sz w:val="32"/>
          <w:szCs w:val="32"/>
        </w:rPr>
        <w:t>&lt;/p&gt;&lt;p&gt;&lt;img src="/static-img/ossBDH6TeE4RuX5ZdcbfZ7-Mulkd5hkaFu464yBO_5JTcxuloap6-5CzSPsntXohgZfXJFWzvaGhl1WDX3OCiA.jpg"&gt;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明是一个大学生，他喜欢看美剧，但他又不想花太多时间去图书馆或者等待下次放映。他发现了《 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>》这个应用，并立即加入其中。他现在每天晚上都能在宿舍里无缝流畅地欣赏他的最爱美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老师是一名小学老师，她工作繁忙，难得有空余时间。她想要让自己的孩子也有机会学习英语，因此她决定为孩子购买了一台智能平板电脑，并装上了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应用。在课余时光，小孩们能够通过这种方式接触到更多语言学习资源，而不必担心额外费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是一个家庭主妇，她非常喜欢烹饪类节目。她发现了很多关于烹饪技巧的小视频放在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上，每次看到新的食谱，她都会马上试试看。这样的互动性极大地提高了她的烹饪技能，同时也让她的家庭成员受益匀匀，因为他们经常一起品尝新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个真实案例，我们可以看出，《 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 xml:space="preserve">》不仅为那些追求便捷、高效生活方式的人提供了一种全新的娱乐模式，而且还帮助用户实现了知识与技能的大量提升。而且，由于它提供的是免费完整高清电视节目的服务，所以对于追求经济性质同时又希望拥有完善视听体验的人来说，是一种理想的解决方案。此外，《 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>》也适用于不同年龄层人群，不论是学生、职场人士还是家庭成员，都能够找到自己所喜爱的一切内容。</w:t>
      </w:r>
      <w:r>
        <w:rPr>
          <w:sz w:val="32"/>
          <w:szCs w:val="32"/>
        </w:rPr>
        <w:t>&lt;/p&gt;&lt;p&gt;&lt;a href = "/doc/769500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如何在家中观看免费的高清电视节目</w:t>
      </w:r>
      <w:r>
        <w:rPr>
          <w:sz w:val="32"/>
          <w:szCs w:val="32"/>
        </w:rPr>
        <w:t>.doc" rel="alternate" download="769500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如何在家中观看免费的高清电视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