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帝后的隐秘世界探索她的高</w:t>
      </w:r>
      <w:r>
        <w:rPr>
          <w:sz w:val="48"/>
          <w:szCs w:val="48"/>
        </w:rPr>
        <w:t>-definition</w:t>
      </w:r>
      <w:r>
        <w:rPr>
          <w:sz w:val="48"/>
          <w:szCs w:val="48"/>
        </w:rPr>
        <w:t>国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所知的女性之一，她的统治时间达到了近四十年，对中国晚清乃至整个现代化进程产生了深远影响。然而，在公众眼中的她往往只是一位权力欲强、掌控无比政治局势的皇太后，但实际上，慈禧有着一个与世隔绝、充满神秘色彩的个人生活，这个隐藏在宫墙之内的小天地，即使在高清完整国语记录下，也依然不为外界所熟知。</w:t>
      </w:r>
      <w:r>
        <w:rPr>
          <w:sz w:val="32"/>
          <w:szCs w:val="32"/>
        </w:rPr>
        <w:t>&lt;/p&gt;&lt;p&gt;&lt;img src="/static-img/Bw1nfgRtB6EcyzYMjKZiBNI8dgT61l7zmOnwdPxM873Tc5LXmiEQ5RvvxE1ikRxT.jpg"&gt;&lt;/p&gt;&lt;p&gt;</w:t>
      </w:r>
      <w:r>
        <w:rPr>
          <w:sz w:val="32"/>
          <w:szCs w:val="32"/>
        </w:rPr>
        <w:t>宫廷之恋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名声远扬，但关于慈禧私生子的事实却鲜少被提及。在她和道光帝之间有一段未经公开承认的情感纠葛，而这段关系最终以悲剧收场。当道光帝去世时，慈禧对他的逝去感到极度悲痛，她将这一切都隐藏在了自己的心底，不愿意让外界知道真相。这样的爱情故事，不仅展现了她作为一位母亲和妻子的复杂情感，更是对当时封建礼教束缚下的女性命运的一种反思。</w:t>
      </w:r>
      <w:r>
        <w:rPr>
          <w:sz w:val="32"/>
          <w:szCs w:val="32"/>
        </w:rPr>
        <w:t>&lt;/p&gt;&lt;p&gt;&lt;img src="/static-img/N13N-j0fYgXmMo69BO2EpdI8dgT61l7zmOnwdPxM873XxasT4mE0lRlOUGWgjw0OycdrMq_gFbmsgbgF_OKtKyIYt1EC_g3VAPdaIyG-M9E.jpg"&gt;&lt;/p&gt;&lt;p&gt;</w:t>
      </w:r>
      <w:r>
        <w:rPr>
          <w:sz w:val="32"/>
          <w:szCs w:val="32"/>
        </w:rPr>
        <w:t>文化艺术的庇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权力，一方面，慈 禧也是一位文化艺术的大赞助者。她对书画、音乐等艺术形式有着浓厚兴趣，并且积极支持这些领域的人才。在她的倡导下，一些新兴学派如洋务运动和戊戌变法得到了推动，这些事件对于中国现代化进程具有重要意义。而这些活动虽然表面上看似只是宫廷内部的事务，其背后却蕴含着深刻的人文关怀和改革理念。</w:t>
      </w:r>
      <w:r>
        <w:rPr>
          <w:sz w:val="32"/>
          <w:szCs w:val="32"/>
        </w:rPr>
        <w:t>&lt;/p&gt;&lt;p&gt;&lt;img src="/static-img/-bDL1ioWxh6NkxBb4yFYb9I8dgT61l7zmOnwdPxM873XxasT4mE0lRlOUGWgjw0OycdrMq_gFbmsgbgF_OKtKyIYt1EC_g3VAPdaIyG-M9E.jpg"&gt;&lt;/p&gt;&lt;p&gt;</w:t>
      </w:r>
      <w:r>
        <w:rPr>
          <w:sz w:val="32"/>
          <w:szCs w:val="32"/>
        </w:rPr>
        <w:t>医疗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传言指出，在她的秘密生活中，还涉及到医学研究尤其是西医治疗方法。这一点从某种程度上可以理解，因为那时候中国正处于自我更新转型期，而西方医学则是一个不可忽视的话题。据说，她甚至曾亲自参与一些医疗实验，以此来寻找治疗疾病的手段，从而提升自己以及宫廷成员们的健康水平。这样的举措不仅展现了她作为皇室成员的一贯关心民众福祉的心态，也显示了一定的开放性与适应能力。</w:t>
      </w:r>
      <w:r>
        <w:rPr>
          <w:sz w:val="32"/>
          <w:szCs w:val="32"/>
        </w:rPr>
        <w:t>&lt;/p&gt;&lt;p&gt;&lt;img src="/static-img/WTdhq8LassHu4fwnF8oEUdI8dgT61l7zmOnwdPxM873XxasT4mE0lRlOUGWgjw0OycdrMq_gFbmsgbgF_OKtKyIYt1EC_g3VAPdaIyG-M9E.jpg"&gt;&lt;/p&gt;&lt;p&gt;</w:t>
      </w:r>
      <w:r>
        <w:rPr>
          <w:sz w:val="32"/>
          <w:szCs w:val="32"/>
        </w:rPr>
        <w:t>个人信仰与宗教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国之主，却并非意味着完全放弃个人信仰。在这个角落里，我们发现了一个真正信奉佛教并且严格遵循其戒律的人物——“静宜居士”这也是她用来维持一种平衡，与政治繁忙相脱离的一个身份。而这种宗教实践不仅给予她精神上的安宁，同时也成为一种逃避压力的方式，让我们更好地理解到即便是在最高权力层次，也有人类般普通的情感需求。</w:t>
      </w:r>
      <w:r>
        <w:rPr>
          <w:sz w:val="32"/>
          <w:szCs w:val="32"/>
        </w:rPr>
        <w:t>&lt;/p&gt;&lt;p&gt;&lt;img src="/static-img/wmFBQSygYyVR-0ZUoear3dI8dgT61l7zmOnwdPxM873XxasT4mE0lRlOUGWgjw0OycdrMq_gFbmsgbgF_OKtKyIYt1EC_g3VAPdaIyG-M9E.jpg"&gt;&lt;/p&gt;&lt;p&gt;</w:t>
      </w:r>
      <w:r>
        <w:rPr>
          <w:sz w:val="32"/>
          <w:szCs w:val="32"/>
        </w:rPr>
        <w:t>家庭生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的港湾，无论多么伟大的领袖或皇族成員，他们也有属于自己的家庭事业。不过，对于慈 禧来说，这样的家园既包含了爱情，也包括了一系列复杂的人际关系。她对待孩子们特别细致，比如女儿醇酒春华（即宣统皇帝），虽然由于朝政纷争而不得不让他早早登基，但仍旧尽可能给予他母性的抚养与教育。此外，她还通过设立各种学校，如景星书院，为孩子们提供良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整 国语记录下的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发展，我们能够通过高清完整 国语录制获得更多关于慈禧私人生活细节。这一技术革新，使得我们能够更加直观地了解到那些被遗忘或被掩盖的事情。但同时，由于资料来源多样，而且很多内容都是根据史料推测，所以需要谨慎分析，以确保信息准确性。总体而言，无论如何描述，都不能改变那个时代特殊背景下的历史角色定位，以及所有行动背后的复杂心理活动。不断追求真相，同时尊重过去，是我们今天不断探索历史过程中的重要任务之一。</w:t>
      </w:r>
      <w:r>
        <w:rPr>
          <w:sz w:val="32"/>
          <w:szCs w:val="32"/>
        </w:rPr>
        <w:t>&lt;/p&gt;&lt;p&gt;&lt;a href = "/doc/769756-</w:t>
      </w:r>
      <w:r>
        <w:rPr>
          <w:sz w:val="32"/>
          <w:szCs w:val="32"/>
        </w:rPr>
        <w:t>慈禧帝后的隐秘世界探索她的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国语生活</w:t>
      </w:r>
      <w:r>
        <w:rPr>
          <w:sz w:val="32"/>
          <w:szCs w:val="32"/>
        </w:rPr>
        <w:t>.doc" rel="alternate" download="769756-</w:t>
      </w:r>
      <w:r>
        <w:rPr>
          <w:sz w:val="32"/>
          <w:szCs w:val="32"/>
        </w:rPr>
        <w:t>慈禧帝后的隐秘世界探索她的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国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