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在婆婆身上我眼中的爱与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：我眼中的爱与担忧</w:t>
      </w:r>
      <w:r>
        <w:rPr>
          <w:sz w:val="32"/>
          <w:szCs w:val="32"/>
        </w:rPr>
        <w:t>&lt;/p&gt;&lt;p&gt;&lt;img src="/static-img/_EYCcVikqW-19QcrGT_eezx3nZdAPoCE53Z5vekSca7Xbufq7wiU7tWrcDtYRaQC.jpg"&gt;&lt;/p&gt;&lt;p&gt;</w:t>
      </w:r>
      <w:r>
        <w:rPr>
          <w:sz w:val="32"/>
          <w:szCs w:val="32"/>
        </w:rPr>
        <w:t>记得刚结婚的时候，我总是对老公的行为充满了好奇和疑惑。每当他出门后，总会去看望他的妈妈。我不知道，他每次回家时都带回来的是什么，但我隐约感觉到，那些小小的变化正悄然影响着我们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是一种孝顺之举，也许老板还想通过照顾她来表达对母亲的关爱。但随着时间的推移，这种行为让我感到有些困惑和不安。我注意到了很多细节，比如他为她做饭、陪伴她看电视剧，以及偶尔也帮忙打理她的生活琐事。</w:t>
      </w:r>
      <w:r>
        <w:rPr>
          <w:sz w:val="32"/>
          <w:szCs w:val="32"/>
        </w:rPr>
        <w:t>&lt;/p&gt;&lt;p&gt;&lt;img src="/static-img/rgcpjtnWLVsZPJOv2YZWDDx3nZdAPoCE53Z5vekSca6RnVf75LYWCCizEnwd5zS6w5TJx3gvrUgAUGYdI_IgE1URHiWbZeXBylrWrIUm83Zp0F1NPU1MYhGIDUgRwPx_5C8a4xH4YoFUe90D3sntcr6PNb8rjSNoia8baB3rteD0Lxr7X85Q7wsQlJ3eAV-9celoS0OVRIHdU9T7I4L-3dUIFHcnYEzcL87jwuHwiJuXhUVBM-6CZT1BI-F8_TIk.jpg"&gt;&lt;/p&gt;&lt;p&gt;</w:t>
      </w:r>
      <w:r>
        <w:rPr>
          <w:sz w:val="32"/>
          <w:szCs w:val="32"/>
        </w:rPr>
        <w:t>有一次，我跟踪了他（当然是秘密地），发现他不仅仅是在帮忙，还在倾听她的烦恼，并给予建议。这种深入人心的情感交流，让我意识到，他对母亲有多么深厚的情感，这也是我们之间关系紧张的一个原因。他总是在工作繁忙时选择留下，或是在休息时刻意抽空去看望她。这让我感到既温暖又焦虑，因为我们的亲子关系似乎变得有点模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时候看到他们相处，特别是那些私密而温馨的瞬间，我也能体会到一种特殊的情感纠葛。在这样的场合下，他们之间仿佛建立了一条超越血缘关系的联系。而我的角色，则被边缘化，只是一个旁观者，无法分享那种独特的情感。</w:t>
      </w:r>
      <w:r>
        <w:rPr>
          <w:sz w:val="32"/>
          <w:szCs w:val="32"/>
        </w:rPr>
        <w:t>&lt;/p&gt;&lt;p&gt;&lt;img src="/static-img/UNcTd4y7lK16KLIzfb3p2Tx3nZdAPoCE53Z5vekSca6RnVf75LYWCCizEnwd5zS6w5TJx3gvrUgAUGYdI_IgE1URHiWbZeXBylrWrIUm83Zp0F1NPU1MYhGIDUgRwPx_5C8a4xH4YoFUe90D3sntcr6PNb8rjSNoia8baB3rteD0Lxr7X85Q7wsQlJ3eAV-9celoS0OVRIHdU9T7I4L-3dUIFHcnYEzcL87jwuHwiJuXhUVBM-6CZT1BI-F8_TIk.jpg"&gt;&lt;/p&gt;&lt;p&gt;</w:t>
      </w:r>
      <w:r>
        <w:rPr>
          <w:sz w:val="32"/>
          <w:szCs w:val="32"/>
        </w:rPr>
        <w:t>尽管如此，我还是试图理解并适应这种情况。因为毕竟，每个人都有自己的世界，我们需要尊重彼此的人生轨迹。在处理这个问题上，最重要的是沟通——无论是我与老公之间，还是我与婆婆之间。当我们能够坦诚地谈论这些敏感的话题时，我们就能更好地维持和谐的家庭氛围，即使面对挑战，也不会让情绪变得更加复杂或是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雨后的傍晚，当老公终于找到了平衡点，将更多的心思放在家中，而不是只在外头分散精力时，我明白了“看到老公在婆婆身上”背后的意义。那是一种爱，是一种责任，是一种生活方式。而作为妻子，无论如何，都要学会接受并支持这一切，为我们的家庭注入更多力量和光明。</w:t>
      </w:r>
      <w:r>
        <w:rPr>
          <w:sz w:val="32"/>
          <w:szCs w:val="32"/>
        </w:rPr>
        <w:t>&lt;/p&gt;&lt;p&gt;&lt;img src="/static-img/Ntl0-W8Ln2ekab6ngkAoMDx3nZdAPoCE53Z5vekSca6RnVf75LYWCCizEnwd5zS6w5TJx3gvrUgAUGYdI_IgE1URHiWbZeXBylrWrIUm83Zp0F1NPU1MYhGIDUgRwPx_5C8a4xH4YoFUe90D3sntcr6PNb8rjSNoia8baB3rteD0Lxr7X85Q7wsQlJ3eAV-9celoS0OVRIHdU9T7I4L-3dUIFHcnYEzcL87jwuHwiJuXhUVBM-6CZT1BI-F8_TIk.jpg"&gt;&lt;/p&gt;&lt;p&gt;&lt;a href = "/doc/76981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我眼中的爱与担忧</w:t>
      </w:r>
      <w:r>
        <w:rPr>
          <w:sz w:val="32"/>
          <w:szCs w:val="32"/>
        </w:rPr>
        <w:t>.doc" rel="alternate" download="76981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我眼中的爱与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