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倾情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倾情：追逐梦想的旅途</w:t>
      </w:r>
      <w:r>
        <w:rPr>
          <w:sz w:val="32"/>
          <w:szCs w:val="32"/>
        </w:rPr>
        <w:t>&lt;/p&gt;&lt;p&gt;&lt;img src="/static-img/bOP0XhRM02HnTDc8wI48Do7GMA64eErahHudEkTacl39yniHOruGAdZUWeMA7JcT.jpeg"&gt;&lt;/p&gt;&lt;p&gt;</w:t>
      </w:r>
      <w:r>
        <w:rPr>
          <w:sz w:val="32"/>
          <w:szCs w:val="32"/>
        </w:rPr>
        <w:t>在这个世界上，有的人选择平静地生活，他们把自己的生命当作一个温暖的港湾，守护着每一个角落，不愿意踏出一步去探索未知。而有的人，则是那些心怀大志、充满激情的人们，他们不满足于现状，总是渴望更多，对未来充满无限憧憬。他们用自己的行动，用“倾情一世”来书写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人对梦想有着坚定的信念。他们相信，只要心中有个明确的方向，就没有什么是不能克服的。无论遇到多大的困难和挑战，都不会因为前方的迷雾而退缩，因为他们知道，真正伟大的成就往往伴随着巨大的风险和努力。在追逐梦想的道路上，每一步都需要付出真诚的心血和汗水，而这种付出的过程本身，就是最宝贵的一课。</w:t>
      </w:r>
      <w:r>
        <w:rPr>
          <w:sz w:val="32"/>
          <w:szCs w:val="32"/>
        </w:rPr>
        <w:t>&lt;/p&gt;&lt;p&gt;&lt;img src="/static-img/sWCfTIqJsDbE327JsEoBi47GMA64eErahHudEkTacl3Tz_bXN1Qoy6bx286S-H_9yapDUArRfpynMzIPhowc_SIYt1EC_g3VAPdaIyG-M9E.jpg"&gt;&lt;/p&gt;&lt;p&gt;</w:t>
      </w:r>
      <w:r>
        <w:rPr>
          <w:sz w:val="32"/>
          <w:szCs w:val="32"/>
        </w:rPr>
        <w:t>其次，这些人拥有超凡脱俗的情感深度。当他们投入到某项事业或爱好中时，他们会全身心地投入其中，用所有的心思、精力和热情去构建属于自己的世界。这份倾注的情感，使得每一次创造都带有一丝独特与否定性的风味，让人能够从中感受到那种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人的内心世界丰富而复杂。他们不仅仅停留在表面的成功，更关注内在价值的提升。在不断地学习和自我完善中，他们发现了自己潜藏很久以来的才华，也找到了自我的意义所在。这份对个人成长的追求，让他们在物质上的成功之外，还能获得精神上的满足。</w:t>
      </w:r>
      <w:r>
        <w:rPr>
          <w:sz w:val="32"/>
          <w:szCs w:val="32"/>
        </w:rPr>
        <w:t>&lt;/p&gt;&lt;p&gt;&lt;img src="/static-img/9TLDkIJSjO_YCnKCyo5Ak47GMA64eErahHudEkTacl3Tz_bXN1Qoy6bx286S-H_9yapDUArRfpynMzIPhowc_SIYt1EC_g3VAPdaIyG-M9E.jpg"&gt;&lt;/p&gt;&lt;p&gt;</w:t>
      </w:r>
      <w:r>
        <w:rPr>
          <w:sz w:val="32"/>
          <w:szCs w:val="32"/>
        </w:rPr>
        <w:t>此外，这种“倾情一世”的态度还体现在与他人的关系上。一旦形成了深厚的情谊，它就会像一股力量一样，影响周围的人，为社会带来正能量。这些人懂得如何用真诚的话语和实际行动去触动他人的灵魂，从而建立起了一座座牢不可破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倾情一世”也意味着不断地勇敢面对变化。在这个快速变迁的大时代里，没有任何一种固步自封的心态可以让一个人保持领先的地位。如果不是那些敢于改变路线图、勇于创新、始终保持开放态度的人类，我们今天可能仍然处于石器时代或者文艺复兴时期。不过转型重组并非易事，它需要极强的事业心以及永不放弃的情况下持续努力才能实现。</w:t>
      </w:r>
      <w:r>
        <w:rPr>
          <w:sz w:val="32"/>
          <w:szCs w:val="32"/>
        </w:rPr>
        <w:t>&lt;/p&gt;&lt;p&gt;&lt;img src="/static-img/V8zpfmakE-KxcmCEl3WoHY7GMA64eErahHudEkTacl3Tz_bXN1Qoy6bx286S-H_9yapDUArRfpynMzIPhowc_SIYt1EC_g3VAPdaIyG-M9E.jpg"&gt;&lt;/p&gt;&lt;p&gt;</w:t>
      </w:r>
      <w:r>
        <w:rPr>
          <w:sz w:val="32"/>
          <w:szCs w:val="32"/>
        </w:rPr>
        <w:t>最后，在这段时间里，“倾情一世”的人们经历了许多艰难险阻，但最终却获得了前所未有的成果，无论是在职业领域还是个人生活方面，都展现出了令人敬佩的一面。此刻，当我们回望过去，看见那些曾经陌生的天空，现在已经被我们征服；看见那些曾经遥不可及的地方，现在已经成为我们的家园，那种喜悦，那种骄傲，那种对于将来的期待，是何等美妙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目前所处位置如何，如果你的内心深处还有燃烧的小火苗，请不要犹豫，即使它只是一抹微弱光芒，也请继续点亮它，因为只有这样，你才能够找到属于自己的那条路径，一直走到那个远方的地方，并且看到那里绽放出来的是你独特的一片花海——你的“倾情一世”。</w:t>
      </w:r>
      <w:r>
        <w:rPr>
          <w:sz w:val="32"/>
          <w:szCs w:val="32"/>
        </w:rPr>
        <w:t>&lt;/p&gt;&lt;p&gt;&lt;img src="/static-img/vwhpJ5sWpWNksxPQEpj4eI7GMA64eErahHudEkTacl3Tz_bXN1Qoy6bx286S-H_9yapDUArRfpynMzIPhowc_SIYt1EC_g3VAPdaIyG-M9E.jpg"&gt;&lt;/p&gt;&lt;p&gt;&lt;a href = "/doc/769940-</w:t>
      </w:r>
      <w:r>
        <w:rPr>
          <w:sz w:val="32"/>
          <w:szCs w:val="32"/>
        </w:rPr>
        <w:t>一生倾情追逐梦想的旅途</w:t>
      </w:r>
      <w:r>
        <w:rPr>
          <w:sz w:val="32"/>
          <w:szCs w:val="32"/>
        </w:rPr>
        <w:t>.doc" rel="alternate" download="769940-</w:t>
      </w:r>
      <w:r>
        <w:rPr>
          <w:sz w:val="32"/>
          <w:szCs w:val="32"/>
        </w:rPr>
        <w:t>一生倾情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