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摸的艺术揉胸膜下刺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的世界里，亲密触摸不仅仅是一种身体接触，更是一种情感交流。它能够让双方更深入地了解对方的喜好和需求，从而达到更加完美的结合。其中，揉胸这一动作，不仅能带来强烈的愉悦感，还能够增进夫妻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揉胸是人类最原始的情感表达之一。在动物界中，这一行为常见于母兽对幼崽的一种抚慰和温暖。此举传递了安全、保护与爱意，让被抚慰者感到无比安心和舒适。同样，在人际关系中，当伴侣用手轻柔地揉按自己的乳房时，这是一个极其私人的关怀行为，它可以唤起对方内心深处的幸福感觉。</w:t>
      </w:r>
      <w:r>
        <w:rPr>
          <w:sz w:val="32"/>
          <w:szCs w:val="32"/>
        </w:rPr>
        <w:t>&lt;/p&gt;&lt;p&gt;&lt;img src="/static-img/EVHudjxbe4YNTQ95K2foUQ.jpg"&gt;&lt;/p&gt;&lt;p&gt;</w:t>
      </w:r>
      <w:r>
        <w:rPr>
          <w:sz w:val="32"/>
          <w:szCs w:val="32"/>
        </w:rPr>
        <w:t>其次，乳房位于体型中心，是人体美丽的一部分，也是情欲发散点之一。通过轻巧的手势去探索和享受这片神秘区域，可以引发身体多个敏感点，从而释放出满溢的情绪波动。这正如樱桃熟透后的甜蜜果实，每一次细致的摩擦都像是给予自己或伴侣一种特殊的大胆许可，让我们沉浸在这份纯粹的情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频中的樱桃形象代表了女性生殖器官上的敏感区，使得这种触摸方式显得更加有趣且吸引人。而将这些图像融入到性游戏中，则使得整个过程变得既视觉上令人兴奋，又充满了冒险精神，让性爱从单调乏味转变为丰富多彩、刺激不断。</w:t>
      </w:r>
      <w:r>
        <w:rPr>
          <w:sz w:val="32"/>
          <w:szCs w:val="32"/>
        </w:rPr>
        <w:t>&lt;/p&gt;&lt;p&gt;&lt;img src="/static-img/hugnw2Mr19dVtAPvgFQS7Q.jpg"&gt;&lt;/p&gt;&lt;p&gt;</w:t>
      </w:r>
      <w:r>
        <w:rPr>
          <w:sz w:val="32"/>
          <w:szCs w:val="32"/>
        </w:rPr>
        <w:t>此外，与其他一些更为粗暴或直接的手法相比，揉胸这一技巧展现了一种优雅与精确，它要求参与者具备一定的心理素养和技术能力，同时也需要彼此之间建立起信任与默契。当双方都能准确把握对方想要寻求的是什么样的快乐，那么这样的互动往往会带来前所未有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可能对不同类型的触摸有不同的反应，有些可能更偏好温柔细腻的手法，而有些则喜欢稍微粗糙一点，但总之，最重要的是要根据每个人的喜好进行调整，使得这个过程成为一种双赢的情况，即同时让双方都能获得最大程度上的满足。</w:t>
      </w:r>
      <w:r>
        <w:rPr>
          <w:sz w:val="32"/>
          <w:szCs w:val="32"/>
        </w:rPr>
        <w:t>&lt;/p&gt;&lt;p&gt;&lt;img src="/static-img/mIUcUC1yPJRExoJTiOv7yg.jpg"&gt;&lt;/p&gt;&lt;p&gt;</w:t>
      </w:r>
      <w:r>
        <w:rPr>
          <w:sz w:val="32"/>
          <w:szCs w:val="32"/>
        </w:rPr>
        <w:t>因此，在我们的日常生活或者恋爱关系中，将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中的樱桃作为灵感源泉，我们可以学会如何使用更多创造性的方式去探索彼此，以期达到一个更加完美、无缝连接的人际关系。</w:t>
      </w:r>
      <w:r>
        <w:rPr>
          <w:sz w:val="32"/>
          <w:szCs w:val="32"/>
        </w:rPr>
        <w:t>&lt;/p&gt;&lt;p&gt;&lt;a href = "/doc/769997-</w:t>
      </w:r>
      <w:r>
        <w:rPr>
          <w:sz w:val="32"/>
          <w:szCs w:val="32"/>
        </w:rPr>
        <w:t>亲密触摸的艺术揉胸膜下刺激之美</w:t>
      </w:r>
      <w:r>
        <w:rPr>
          <w:sz w:val="32"/>
          <w:szCs w:val="32"/>
        </w:rPr>
        <w:t>.doc" rel="alternate" download="769997-</w:t>
      </w:r>
      <w:r>
        <w:rPr>
          <w:sz w:val="32"/>
          <w:szCs w:val="32"/>
        </w:rPr>
        <w:t>亲密触摸的艺术揉胸膜下刺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