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我眼中的那颗感动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星光璀璨的世界里，有一颗特别的“感动之星”，它不仅仅是指天空中的那闪烁着光芒的点滴，而是一种深深打动人心的情感。每当我遇到那些无私奉献、勇于坚持的人时，我就感觉自己眼前多了一颗耀眼的“感动之星”。</w:t>
      </w:r>
      <w:r>
        <w:rPr>
          <w:sz w:val="32"/>
          <w:szCs w:val="32"/>
        </w:rPr>
        <w:t>&lt;/p&gt;&lt;p&gt;&lt;img src="/static-img/vf7LAJW_HW6mUxX3Z4t42zArIyjkiLoKWwSd2TCS2nf99lMr260kjMan0OPqenjG.jpg"&gt;&lt;/p&gt;&lt;p&gt;</w:t>
      </w:r>
      <w:r>
        <w:rPr>
          <w:sz w:val="32"/>
          <w:szCs w:val="32"/>
        </w:rPr>
        <w:t>记得有一次，我的小舅舅因病住院，他一直保持乐观，对待疾病以一种平静的心态。我看到他那笑容满面、毫无怨言的样子，就被他的坚韧和勇气所打动。在那个时候，我意识到他就是我生命中的一颗“感动之星”。他的存在让我感到温暖，让我学会了如何在逆境中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时，当我看到街头的小朋友们认真地帮助他们的父母，无论是在雨水里走路还是在寒冷中等候公交车的时候，那些小手中的热情与责任感，让我想起了我们共同生活的小区里的退休老师，她每天都义务教导孩子们学习。这位老师虽然已经年迈，但她仍然像一只守护者一样，照顾着孩子们，让他们能健康成长。她对教育充满热情，对学生如同亲生子般关爱，这份纯粹而又伟大的爱，是最直接的“感动之星”之一。</w:t>
      </w:r>
      <w:r>
        <w:rPr>
          <w:sz w:val="32"/>
          <w:szCs w:val="32"/>
        </w:rPr>
        <w:t>&lt;/p&gt;&lt;p&gt;&lt;img src="/static-img/owxraHXWK0OGIkdAxfC2CjArIyjkiLoKWwSd2TCS2nf5Y6u1NqJp9Lwr-DWPOnCvgZfXJFWzvaGhl1WDX3OCiA.jpg"&gt;&lt;/p&gt;&lt;p&gt;</w:t>
      </w:r>
      <w:r>
        <w:rPr>
          <w:sz w:val="32"/>
          <w:szCs w:val="32"/>
        </w:rPr>
        <w:t>这些人，他们没有任何期待，没有任何回报，只是因为他们相信自己的行为能够带给别人力量和安慰。正是这样的简单举止，却能让整个社会变得更加美好，更值得尊敬。在这条充满挑战的人生道路上，每一次被这些“感动之星”所触及，都像是收获了一束光芒，它照亮了前行的方向，也激励着我们去做更多的事情去帮助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感动之星”并不是一个虚构的事物，它就在我们的身边，不需要太远寻找，只要打开心扉，就可以发现那些默默付出的灵魂，那些善良和勇敢的心，用它们温暖的人间，永远闪烁着希望和力量。</w:t>
      </w:r>
      <w:r>
        <w:rPr>
          <w:sz w:val="32"/>
          <w:szCs w:val="32"/>
        </w:rPr>
        <w:t>&lt;/p&gt;&lt;p&gt;&lt;img src="/static-img/7SpJqTw9ReSgjzTzGMng0DArIyjkiLoKWwSd2TCS2nf5Y6u1NqJp9Lwr-DWPOnCvgZfXJFWzvaGhl1WDX3OCiA.jpg"&gt;&lt;/p&gt;&lt;p&gt;&lt;a href = "/doc/770457-</w:t>
      </w:r>
      <w:r>
        <w:rPr>
          <w:sz w:val="32"/>
          <w:szCs w:val="32"/>
        </w:rPr>
        <w:t>感动之星我眼中的那颗感动之星</w:t>
      </w:r>
      <w:r>
        <w:rPr>
          <w:sz w:val="32"/>
          <w:szCs w:val="32"/>
        </w:rPr>
        <w:t>.doc" rel="alternate" download="770457-</w:t>
      </w:r>
      <w:r>
        <w:rPr>
          <w:sz w:val="32"/>
          <w:szCs w:val="32"/>
        </w:rPr>
        <w:t>感动之星我眼中的那颗感动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