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全程拉丝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拉丝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程拉丝皮肤是如何诞生的？</w:t>
      </w:r>
      <w:r>
        <w:rPr>
          <w:sz w:val="32"/>
          <w:szCs w:val="32"/>
        </w:rPr>
        <w:t>&lt;/p&gt;&lt;p&gt;&lt;img src="/static-img/qRHjtjByzsvL3toS8SbR0gnxNg5v0QyXIvAwr2CUEApKi9pcwTd3fi3k_IRHQkHh.jpg"&gt;&lt;/p&gt;&lt;p&gt;</w:t>
      </w:r>
      <w:r>
        <w:rPr>
          <w:sz w:val="32"/>
          <w:szCs w:val="32"/>
        </w:rPr>
        <w:t>在娱乐圈，新鲜出炉的形象设计总是让粉丝们期待和惊喜。对于组合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来说，其成员们不仅需要有才能，更要有吸引人的外观，这便是他们推出的全程拉丝皮肤的由来。在这个过程中，每个细节都被精心设计，无一不体现了“处处吻全程拉丝伸舌头”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处处吻”融入到画面中？</w:t>
      </w:r>
      <w:r>
        <w:rPr>
          <w:sz w:val="32"/>
          <w:szCs w:val="32"/>
        </w:rPr>
        <w:t>&lt;/p&gt;&lt;p&gt;&lt;img src="/static-img/iCYXCytUXWbDNf6DReh5sQnxNg5v0QyXIvAwr2CUEApsBQjOJH_CpITblF_w7ZtBCfE2Dm_RDJci8DCvYJQQCiIYt1EC_g3VAPdaIyG-M9E.jpg"&gt;&lt;/p&gt;&lt;p&gt;</w:t>
      </w:r>
      <w:r>
        <w:rPr>
          <w:sz w:val="32"/>
          <w:szCs w:val="32"/>
        </w:rPr>
        <w:t>在设计这套全程拉丝皮肤时，团队首先考虑的是如何将“处处吻”这一概念转化为视觉上的表现。通过对每个角度进行细致的调整，他们成功地捕捉到了成员们最具辨识度的一些特征，并用这些特征营造出了一个充满魅力的画面，让粉丝们一眼就能认出这是哪位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全程拉丝”？</w:t>
      </w:r>
      <w:r>
        <w:rPr>
          <w:sz w:val="32"/>
          <w:szCs w:val="32"/>
        </w:rPr>
        <w:t>&lt;/p&gt;&lt;p&gt;&lt;img src="/static-img/zdxqCsmNJgofz9IR6D13ZQnxNg5v0QyXIvAwr2CUEApsBQjOJH_CpITblF_w7ZtBCfE2Dm_RDJci8DCvYJQQCiIYt1EC_g3VAPdaIyG-M9E.jpg"&gt;&lt;/p&gt;&lt;p&gt;</w:t>
      </w:r>
      <w:r>
        <w:rPr>
          <w:sz w:val="32"/>
          <w:szCs w:val="32"/>
        </w:rPr>
        <w:t>除了“处处吻”，还有一个关键词——“全程拉丝”。这种设计理念强调了透明感和光泽感，使得每一次展示都像是穿越镜面的魔法一般，让人忍不住想要触摸一下那些看似真实又不可触及的肌肤。这也是为什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选择采用这种技术的手法，它能够让她们在舞台上更加耀眼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证风格与个人特色相结合？</w:t>
      </w:r>
      <w:r>
        <w:rPr>
          <w:sz w:val="32"/>
          <w:szCs w:val="32"/>
        </w:rPr>
        <w:t>&lt;/p&gt;&lt;p&gt;&lt;img src="/static-img/zia_ZZn4NhunWJwYvxgLkAnxNg5v0QyXIvAwr2CUEApsBQjOJH_CpITblF_w7ZtBCfE2Dm_RDJci8DCvYJQQCiIYt1EC_g3VAPdaIyG-M9E.jpg"&gt;&lt;/p&gt;&lt;p&gt;</w:t>
      </w:r>
      <w:r>
        <w:rPr>
          <w:sz w:val="32"/>
          <w:szCs w:val="32"/>
        </w:rPr>
        <w:t>为了确保这样的风格既符合整体品牌形象，又能与每位成员独有的个人特色相呼应，团队花费了大量时间进行试图和修改。从初步方案到最后呈现出来的一切，都经过无数次反复校正，最终达成了一个完美平衡点：既保持了一致性，也展现出了各自不同的色彩和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举让它更受欢迎？</w:t>
      </w:r>
      <w:r>
        <w:rPr>
          <w:sz w:val="32"/>
          <w:szCs w:val="32"/>
        </w:rPr>
        <w:t>&lt;/p&gt;&lt;p&gt;&lt;img src="/static-img/-64INDfX73-2P8w9o4tW2gnxNg5v0QyXIvAwr2CUEApsBQjOJH_CpITblF_w7ZtBCfE2Dm_RDJci8DCvYJQQCiIYt1EC_g3VAPdaIyG-M9E.jpg"&gt;&lt;/p&gt;&lt;p&gt;</w:t>
      </w:r>
      <w:r>
        <w:rPr>
          <w:sz w:val="32"/>
          <w:szCs w:val="32"/>
        </w:rPr>
        <w:t>为了让这套皮肤更受欢迎，不仅仅停留于外表上的美丽，还有一系列策略性的举措，比如定期更新新的服装搭配、与知名艺术家合作等。这些活动不仅增强了粉絃之间的情感联系，还提升了整个品牌的影响力，为其赢得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会出现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也可以预见，在未来的某个时候，这种高级纹理技术可能会进一步发展，从而带来更加逼真的效果。但即使如此，“火箭少女</w:t>
      </w:r>
      <w:r>
        <w:rPr>
          <w:sz w:val="32"/>
          <w:szCs w:val="32"/>
        </w:rPr>
        <w:t xml:space="preserve">101 </w:t>
      </w:r>
      <w:r>
        <w:rPr>
          <w:sz w:val="32"/>
          <w:szCs w:val="32"/>
        </w:rPr>
        <w:t>全程拉丝皮肤”的传奇也已经成为了一段历史，而它们所代表的是一种时代精神，即追求卓越、勇于创新，同时也不忘传统审美标准。在这个过程中，“处处吻 全程拉丝 伸舌头”的概念成为了我们记忆中的亮点之一。</w:t>
      </w:r>
      <w:r>
        <w:rPr>
          <w:sz w:val="32"/>
          <w:szCs w:val="32"/>
        </w:rPr>
        <w:t>&lt;/p&gt;&lt;p&gt;&lt;a href = "/doc/770462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程拉丝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拉丝皮肤</w:t>
      </w:r>
      <w:r>
        <w:rPr>
          <w:sz w:val="32"/>
          <w:szCs w:val="32"/>
        </w:rPr>
        <w:t>.doc" rel="alternate" download="770462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全程拉丝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拉丝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