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温暖的教室里的可爱老师兔子和丰富的水果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教室里的老师兔子</w:t>
      </w:r>
      <w:r>
        <w:rPr>
          <w:sz w:val="32"/>
          <w:szCs w:val="32"/>
        </w:rPr>
        <w:t>&lt;/p&gt;&lt;p&gt;&lt;img src="/static-img/uOPZHU6dIWWeS_G1tThVxtI8dgT61l7zmOnwdPxM873Tc5LXmiEQ5RvvxE1ikRxT.jpg"&gt;&lt;/p&gt;&lt;p&gt;</w:t>
      </w:r>
      <w:r>
        <w:rPr>
          <w:sz w:val="32"/>
          <w:szCs w:val="32"/>
        </w:rPr>
        <w:t>在一个阳光明媚的小镇上，有一所特殊的学校，那里有着一群特别的老师。他们不仅知识渊博，而且还有着令人惊叹的外貌——每个老师都是一只可爱的小兔子。今天，我们要讲述的是这所学校中最受欢迎的一位老师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兔子而不是其他动物呢？</w:t>
      </w:r>
      <w:r>
        <w:rPr>
          <w:sz w:val="32"/>
          <w:szCs w:val="32"/>
        </w:rPr>
        <w:t>&lt;/p&gt;&lt;p&gt;&lt;img src="/static-img/y4W3SAKKVHsMg3E-4IFkONI8dgT61l7zmOnwdPxM873XxasT4mE0lRlOUGWgjw0OycdrMq_gFbmsgbgF_OKtKyIYt1EC_g3VAPdaIyG-M9E.jpg"&gt;&lt;/p&gt;&lt;p&gt;</w:t>
      </w:r>
      <w:r>
        <w:rPr>
          <w:sz w:val="32"/>
          <w:szCs w:val="32"/>
        </w:rPr>
        <w:t>在这个小镇上，人们一直寻找一种既能教育孩子又能带给他们快乐的事情。在一次偶然的情形下，一位名叫艾米丽的小女孩发现了一只被遗弃的小兔子。艾米丽把它养大，并且发现这个小家伙竟然能够理解和回应她对数学和科学的问题。这让她的父母感到非常惊奇，他们决定将这个“聪明”的小动物带进家门作为家庭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的老师？</w:t>
      </w:r>
      <w:r>
        <w:rPr>
          <w:sz w:val="32"/>
          <w:szCs w:val="32"/>
        </w:rPr>
        <w:t>&lt;/p&gt;&lt;p&gt;&lt;img src="/static-img/J2qtnf2cOmUJO6-A7gBU69I8dgT61l7zmOnwdPxM873XxasT4mE0lRlOUGWgjw0OycdrMq_gFbmsgbgF_OKtKyIYt1EC_g3VAPdaIyG-M9E.jpg"&gt;&lt;/p&gt;&lt;p&gt;</w:t>
      </w:r>
      <w:r>
        <w:rPr>
          <w:sz w:val="32"/>
          <w:szCs w:val="32"/>
        </w:rPr>
        <w:t>经过长时间的训练和学习，小兔子的智力得到了显著提升，它学会了使用各种教学工具，并且还学会了制作一些简单的手工艺品来辅助教学。而它那天真的笑容和无比耐心也赢得了学生们的心。这种独特的教学方法很快就在整个社区中传开，许多家长纷纷要求让自己的孩子也有机会与这些“软水”般温柔的大师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wk-yTWLkuMMxfn5lFuOuidI8dgT61l7zmOnwdPxM873XxasT4mE0lRlOUGWgjw0OycdrMq_gFbmsgbgF_OKtKyIYt1EC_g3VAPdaIyG-M9E.png"&gt;&lt;/p&gt;&lt;p&gt;</w:t>
      </w:r>
      <w:r>
        <w:rPr>
          <w:sz w:val="32"/>
          <w:szCs w:val="32"/>
        </w:rPr>
        <w:t>随着时间推移，这些教书者的口碑越来越响亮，甚至有一种新的网络平台专门为这些教育者量身定制——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。在这里，你可以找到各种各样的课程，从基础知识到高级技巧，从自然科学到人文艺术，每一个都由那些经验丰富、热情洋溢的小朋友们教授。你可能会想知道，这些视频究竟是什么时候发布的？答案是：它们从未正式发布过，因为它们更多地存在于人们的心灵深处，而不是物理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开始你的学习之旅？</w:t>
      </w:r>
      <w:r>
        <w:rPr>
          <w:sz w:val="32"/>
          <w:szCs w:val="32"/>
        </w:rPr>
        <w:t>&lt;/p&gt;&lt;p&gt;&lt;img src="/static-img/4IlwMJTZaPwmZTP840a9ONI8dgT61l7zmOnwdPxM873XxasT4mE0lRlOUGWgjw0OycdrMq_gFbmsgbgF_OKtKyIYt1EC_g3VAPdaIyG-M9E.jpg"&gt;&lt;/p&gt;&lt;p&gt;</w:t>
      </w:r>
      <w:r>
        <w:rPr>
          <w:sz w:val="32"/>
          <w:szCs w:val="32"/>
        </w:rPr>
        <w:t>如果你想要加入这一切，不必担心，只需要通过官方网站申请就可以成为这一团体的一员。不过，请记住，这并不只是关于学术上的竞争或追求，更重要的是分享彼此之间的情感连接，以及通过互相帮助成长。如果你准备好的话，现在就开始你的探索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我们的故事之前，让我们一起思考一下：是否有任何一种方式能够比这样温暖、充满爱心的地方更好的地方去获取知识呢？答案似乎并不存在，因为正如那个伟大的哲学家曾经说过：“真正改变世界的人，是那些改变了他人的那些人。”</w:t>
      </w:r>
      <w:r>
        <w:rPr>
          <w:sz w:val="32"/>
          <w:szCs w:val="32"/>
        </w:rPr>
        <w:t>&lt;/p&gt;&lt;p&gt;&lt;a href = "/doc/77054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暖的教室里的可爱老师兔子和丰富的水果教育</w:t>
      </w:r>
      <w:r>
        <w:rPr>
          <w:sz w:val="32"/>
          <w:szCs w:val="32"/>
        </w:rPr>
        <w:t>.doc" rel="alternate" download="77054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暖的教室里的可爱老师兔子和丰富的水果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