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郎三婚的故事考古与文化意义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嫁李郎的出现在民间传说中</w:t>
      </w:r>
      <w:r>
        <w:rPr>
          <w:sz w:val="32"/>
          <w:szCs w:val="32"/>
        </w:rPr>
        <w:t>&lt;/p&gt;&lt;p&gt;&lt;img src="/static-img/68uFWwlXlixnUW_lnIng2VulNR9vNxuRfijkQv-aS3KmVyEyfgxQM8wX5GiQr43C.jpg"&gt;&lt;/p&gt;&lt;p&gt;</w:t>
      </w:r>
      <w:r>
        <w:rPr>
          <w:sz w:val="32"/>
          <w:szCs w:val="32"/>
        </w:rPr>
        <w:t>在中国古代文学作品中，尤其是在民间传说和俗语中，“三嫁李郎”这一成语经常被提及，它源自于一个关于爱情、婚姻和人性的故事。这个故事讲述的是一个名叫李郎的人，他先后娶了三个妻子，但每次都因为自己的不负责任或者是对婚姻关系的漠视而导致婚姻失败，最终每位妻子都离开了他。这一故事反映了当时社会对于男女关系的一些看法，也揭示了人的性格特点如何影响到个人生活中的重要事件。</w:t>
      </w:r>
      <w:r>
        <w:rPr>
          <w:sz w:val="32"/>
          <w:szCs w:val="32"/>
        </w:rPr>
        <w:t>&lt;/p&gt;&lt;p&gt;</w:t>
      </w:r>
      <w:r>
        <w:rPr>
          <w:sz w:val="32"/>
          <w:szCs w:val="32"/>
        </w:rPr>
        <w:t>三嫁李郎背后的历史背景分析</w:t>
      </w:r>
      <w:r>
        <w:rPr>
          <w:sz w:val="32"/>
          <w:szCs w:val="32"/>
        </w:rPr>
        <w:t>&lt;/p&gt;&lt;p&gt;&lt;img src="/static-img/z0JnW0ZMjlEsclhwELFB6FulNR9vNxuRfijkQv-aS3I1W_0HHD_rShfZugd5rlHwWLuWrjBU_Rc5ZbdnL-F6Ig.jpg"&gt;&lt;/p&gt;&lt;p&gt;</w:t>
      </w:r>
      <w:r>
        <w:rPr>
          <w:sz w:val="32"/>
          <w:szCs w:val="32"/>
        </w:rPr>
        <w:t>要深入理解“三嫁李郎”的文化意义，我们需要将它置于更广阔的历史背景下进行分析。在封建社会，女性的地位较低，她们往往没有独立的经济来源，依赖于丈夫来维持家庭生活。因此，当男性行为不端或无能力提供稳定的生活保障时，女性很难选择离开这样的婚姻状态。但随着时间推移，这种观念逐渐发生变化，对于女性来说，有更多选择可以追求更加尊严和幸福的人生。</w:t>
      </w:r>
      <w:r>
        <w:rPr>
          <w:sz w:val="32"/>
          <w:szCs w:val="32"/>
        </w:rPr>
        <w:t>&lt;/p&gt;&lt;p&gt;</w:t>
      </w:r>
      <w:r>
        <w:rPr>
          <w:sz w:val="32"/>
          <w:szCs w:val="32"/>
        </w:rPr>
        <w:t>文化演变中的“三嫁李郎”</w:t>
      </w:r>
      <w:r>
        <w:rPr>
          <w:sz w:val="32"/>
          <w:szCs w:val="32"/>
        </w:rPr>
        <w:t>&lt;/p&gt;&lt;p&gt;&lt;img src="/static-img/PJAeOyj5-dRMBxXFYHTW9FulNR9vNxuRfijkQv-aS3I1W_0HHD_rShfZugd5rlHwWLuWrjBU_Rc5ZbdnL-F6Ig.jpg"&gt;&lt;/p&gt;&lt;p&gt;</w:t>
      </w:r>
      <w:r>
        <w:rPr>
          <w:sz w:val="32"/>
          <w:szCs w:val="32"/>
        </w:rPr>
        <w:t>随着时间的流逝，“三嫁李郎”的形象也发生了一系列变化。从最初作为一种讽刺男子不负责任态度的手段转变为一种对传统婚恋观念批判的声音。在现代社会，这个成语已经成为人们批评那些只注重物质享受，不重视感情基础和责任感男子的情况的一种工具。</w:t>
      </w:r>
      <w:r>
        <w:rPr>
          <w:sz w:val="32"/>
          <w:szCs w:val="32"/>
        </w:rPr>
        <w:t>&lt;/p&gt;&lt;p&gt;“</w:t>
      </w:r>
      <w:r>
        <w:rPr>
          <w:sz w:val="32"/>
          <w:szCs w:val="32"/>
        </w:rPr>
        <w:t>三嫁李郎”在戏剧文学中的表现</w:t>
      </w:r>
      <w:r>
        <w:rPr>
          <w:sz w:val="32"/>
          <w:szCs w:val="32"/>
        </w:rPr>
        <w:t>&lt;/p&gt;&lt;p&gt;&lt;img src="/static-img/j4XAcG0lxvts-kXmYINbzlulNR9vNxuRfijkQv-aS3I1W_0HHD_rShfZugd5rlHwWLuWrjBU_Rc5ZbdnL-F6Ig.jpg"&gt;&lt;/p&gt;&lt;p&gt;</w:t>
      </w:r>
      <w:r>
        <w:rPr>
          <w:sz w:val="32"/>
          <w:szCs w:val="32"/>
        </w:rPr>
        <w:t xml:space="preserve">在中国戏曲史上，“三嫑（指多次换 </w:t>
      </w:r>
      <w:r>
        <w:rPr>
          <w:sz w:val="32"/>
          <w:szCs w:val="32"/>
        </w:rPr>
        <w:t>brides</w:t>
      </w:r>
      <w:r>
        <w:rPr>
          <w:sz w:val="32"/>
          <w:szCs w:val="32"/>
        </w:rPr>
        <w:t>）”是一个非常常见的情节，在很多著名的小品、相声以及喜剧剧本中，都有类似的角色出现。这些角色通常以幽默手法表现出男主角愚蠢的一面，让观众通过轻松的话题来反思现实生活中的问题，比如如何处理好夫妻之间的问题，以及怎样才能建立起长久美满的人际关系。</w:t>
      </w:r>
      <w:r>
        <w:rPr>
          <w:sz w:val="32"/>
          <w:szCs w:val="32"/>
        </w:rPr>
        <w:t>&lt;/p&gt;&lt;p&gt;“</w:t>
      </w:r>
      <w:r>
        <w:rPr>
          <w:sz w:val="32"/>
          <w:szCs w:val="32"/>
        </w:rPr>
        <w:t>三嫁李郎”教育意义上的解读</w:t>
      </w:r>
      <w:r>
        <w:rPr>
          <w:sz w:val="32"/>
          <w:szCs w:val="32"/>
        </w:rPr>
        <w:t>&lt;/p&gt;&lt;p&gt;&lt;img src="/static-img/ZVgiloGcO0LEXMby5hbk7VulNR9vNxuRfijkQv-aS3I1W_0HHD_rShfZugd5rlHwWLuWrjBU_Rc5ZbdnL-F6Ig.jpg"&gt;&lt;/p&gt;&lt;p&gt;</w:t>
      </w:r>
      <w:r>
        <w:rPr>
          <w:sz w:val="32"/>
          <w:szCs w:val="32"/>
        </w:rPr>
        <w:t>从教育角度来说，“三嫑”的故事具有深刻启示作用。一方面，它告诫我们要珍惜现有的幸福，而不是像那个不懂得珍惜的人一样，一味地去追求新的东西；另一方面，它也提醒我们，要学会沟通，要勇敢表达自己的感受，只有这样才能够避免由于误解而造成的问题。</w:t>
      </w:r>
      <w:r>
        <w:rPr>
          <w:sz w:val="32"/>
          <w:szCs w:val="32"/>
        </w:rPr>
        <w:t>&lt;/p&gt;&lt;p&gt;</w:t>
      </w:r>
      <w:r>
        <w:rPr>
          <w:sz w:val="32"/>
          <w:szCs w:val="32"/>
        </w:rPr>
        <w:t>当代媒体与“三嫑”话题关联性探讨</w:t>
      </w:r>
      <w:r>
        <w:rPr>
          <w:sz w:val="32"/>
          <w:szCs w:val="32"/>
        </w:rPr>
        <w:t>&lt;/p&gt;&lt;p&gt;</w:t>
      </w:r>
      <w:r>
        <w:rPr>
          <w:sz w:val="32"/>
          <w:szCs w:val="32"/>
        </w:rPr>
        <w:t>近年来，由于网络时代信息高速传播，“两会、三议、四风五禁六款七则八例九规十条十一事十二词十三字十四句十五篇十六画十七图十八幅十九章二十卷”，各种语言形式都开始融入我们的日常交流之中。而“两会”、“四风五禁六款七则八例九规十条十一事十二词十三字十四句十五篇十六画十七图十八幅十九章二十卷等概念都是围绕着某一主题展开，并且经过不断发展演变。在这个过程中，我们可以发现一些固定的模式，比如有些事情尽管改变，但是核心思想却始终保持下来，如同“二进宫”，即使环境改变，那些基本原则还是不会改变；就像大师级别选秀节目里的选手，他们虽然换过很多队伍，但他们内心坚守的心愿并没有改变一样。“二进宫”的这种情景，在今天仍然存在，即便外界环境发生巨大变化，但内部所蕴含的情感与价值观可能还是相同或者相似，这也是为什么我们看到老电影里面的英雄主义精神至今依旧有人崇拜，因为他们所体现出的正义与勇气是跨越时空永恒存在的事实。</w:t>
      </w:r>
      <w:r>
        <w:rPr>
          <w:sz w:val="32"/>
          <w:szCs w:val="32"/>
        </w:rPr>
        <w:t>&lt;/p&gt;&lt;p&gt;&lt;a href = "/doc/770596-</w:t>
      </w:r>
      <w:r>
        <w:rPr>
          <w:sz w:val="32"/>
          <w:szCs w:val="32"/>
        </w:rPr>
        <w:t>李郎三婚的故事考古与文化意义探究</w:t>
      </w:r>
      <w:r>
        <w:rPr>
          <w:sz w:val="32"/>
          <w:szCs w:val="32"/>
        </w:rPr>
        <w:t>.doc" rel="alternate" download="770596-</w:t>
      </w:r>
      <w:r>
        <w:rPr>
          <w:sz w:val="32"/>
          <w:szCs w:val="32"/>
        </w:rPr>
        <w:t>李郎三婚的故事考古与文化意义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