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纵横天龙八部全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纵横：天龙八部全集探索</w:t>
      </w:r>
      <w:r>
        <w:rPr>
          <w:sz w:val="32"/>
          <w:szCs w:val="32"/>
        </w:rPr>
        <w:t>&lt;/p&gt;&lt;p&gt;&lt;img src="/static-img/csudVxZsyFA8lDpFcJQVTJv85TX-Nz39TkN-qclUeA3GFfKtg7bxWhYczdjPp9rx.jpg"&gt;&lt;/p&gt;&lt;p&gt;</w:t>
      </w:r>
      <w:r>
        <w:rPr>
          <w:sz w:val="32"/>
          <w:szCs w:val="32"/>
        </w:rPr>
        <w:t>江湖世界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江湖纵横》中，金庸先生以其独到的笔触，为读者描绘了一个宏大的江湖世界。这个世界由众多武林高手、各式各样的人物组成，他们之间的恩怨情仇，错综复杂。每个角色都有着自己的背景和故事，这些细节让整个江湖世界显得更加真实和立体。</w:t>
      </w:r>
      <w:r>
        <w:rPr>
          <w:sz w:val="32"/>
          <w:szCs w:val="32"/>
        </w:rPr>
        <w:t>&lt;/p&gt;&lt;p&gt;&lt;img src="/static-img/2k6JBNSJxpCN4WmCe9V0EZv85TX-Nz39TkN-qclUeA2056JtONfePdpqUawFZbNvF0pW8h1YuHpTMmS0e7LOTQ.jpg"&gt;&lt;/p&gt;&lt;p&gt;</w:t>
      </w:r>
      <w:r>
        <w:rPr>
          <w:sz w:val="32"/>
          <w:szCs w:val="32"/>
        </w:rPr>
        <w:t>武功秘籍与修炼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不仅讲述了人物间的情感纠葛，更深入探讨了武功的秘密，以及修炼之道。在书中，作者详尽地描述了各种武功的来历、特点以及修炼方法，让读者能够一窥究极武学奥妙。这也是为什么许多读者对这部作品充满热爱的一个重要原因。</w:t>
      </w:r>
      <w:r>
        <w:rPr>
          <w:sz w:val="32"/>
          <w:szCs w:val="32"/>
        </w:rPr>
        <w:t>&lt;/p&gt;&lt;p&gt;&lt;img src="/static-img/Qipy4La6dl6ptGB9SHrpUJv85TX-Nz39TkN-qclUeA2056JtONfePdpqUawFZbNvF0pW8h1YuHpTMmS0e7LOTQ.jpg"&gt;&lt;/p&gt;&lt;p&gt;</w:t>
      </w:r>
      <w:r>
        <w:rPr>
          <w:sz w:val="32"/>
          <w:szCs w:val="32"/>
        </w:rPr>
        <w:t>宗教与信仰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涉及到宗教问题，比如黄巾军起义时期出现的一系列宗教迷信现象，以及后来的“大理段氏”、“桃花岛主”等宗派，其背后的神秘力量也让人难以忘怀。这些元素增添了一层超自然色彩，使得故事更具吸引力。</w:t>
      </w:r>
      <w:r>
        <w:rPr>
          <w:sz w:val="32"/>
          <w:szCs w:val="32"/>
        </w:rPr>
        <w:t>&lt;/p&gt;&lt;p&gt;&lt;img src="/static-img/DokxlBprknSSOwtuVnkbGJv85TX-Nz39TkN-qclUeA2056JtONfePdpqUawFZbNvF0pW8h1YuHpTMmS0e7LOTQ.jpg"&gt;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是《天龙八部》的另一个亮点，无论是李莫愁孤身一人在艰苦环境中的生存斗争，或是乔峰、小龍女之间那份深厚的情谊，都勾勒出了人物内心深处的情感波动。而忠诚这种品质，也在不同的角度被展现出来，让人思考什么才是真正的忠诚？</w:t>
      </w:r>
      <w:r>
        <w:rPr>
          <w:sz w:val="32"/>
          <w:szCs w:val="32"/>
        </w:rPr>
        <w:t>&lt;/p&gt;&lt;p&gt;&lt;img src="/static-img/TRgSADKyoENibpAXxc8gbJv85TX-Nz39TkN-qclUeA2056JtONfePdpqUawFZbNvF0pW8h1YuHpTMmS0e7LOTQ.jpg"&gt;&lt;/p&gt;&lt;p&gt;</w:t>
      </w:r>
      <w:r>
        <w:rPr>
          <w:sz w:val="32"/>
          <w:szCs w:val="32"/>
        </w:rPr>
        <w:t>历史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背景丰富的小说，《天龙八部》融合了明末清初时期的一系列政治事件，如三藩之乱、吴三桂投降等，对当时社会产生深远影响。通过对这些历史事件的再现，作者启迪人们思考历史发展规律，并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天龙八部》不仅是一本小说，它更是一本文化宝库。一方面，它传承并展示了中国古代文学中的文言文风格；另一方面，它借助于华丽的手法，将古典文学元素融入现代叙事，使得整体作品既具有传统美，又兼具现代吸引力。这使得《天龙八部》成为一代又一代人的阅读经典。</w:t>
      </w:r>
      <w:r>
        <w:rPr>
          <w:sz w:val="32"/>
          <w:szCs w:val="32"/>
        </w:rPr>
        <w:t>&lt;/p&gt;&lt;p&gt;&lt;a href = "/doc/771103-</w:t>
      </w:r>
      <w:r>
        <w:rPr>
          <w:sz w:val="32"/>
          <w:szCs w:val="32"/>
        </w:rPr>
        <w:t>江湖纵横天龙八部全集探索</w:t>
      </w:r>
      <w:r>
        <w:rPr>
          <w:sz w:val="32"/>
          <w:szCs w:val="32"/>
        </w:rPr>
        <w:t>.doc" rel="alternate" download="771103-</w:t>
      </w:r>
      <w:r>
        <w:rPr>
          <w:sz w:val="32"/>
          <w:szCs w:val="32"/>
        </w:rPr>
        <w:t>江湖纵横天龙八部全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