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普通家长到强大的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普通家长到强大的反派</w:t>
      </w:r>
      <w:r>
        <w:rPr>
          <w:sz w:val="32"/>
          <w:szCs w:val="32"/>
        </w:rPr>
        <w:t>&lt;/p&gt;&lt;p&gt;&lt;img src="/static-img/XwxYaClpVrphYhdzLG8D8pv85TX-Nz39TkN-qclUeA3GFfKtg7bxWhYczdjPp9rx.jpg"&gt;&lt;/p&gt;&lt;p&gt;</w:t>
      </w:r>
      <w:r>
        <w:rPr>
          <w:sz w:val="32"/>
          <w:szCs w:val="32"/>
        </w:rPr>
        <w:t>在这个充满魔法和超能力的世界里，成为一个强大的反派并非易事。然而，有些母亲却以不凡的方式证明了她们是真正的“穿成反派崽崽的亲妈”。他们不仅能够理解孩子们所面临的问题，还能在关键时刻提供必要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索菲娅，她原本只是一个普通家庭主妇，但她的儿子却是一名著名的小偷。索菲娅通过学习各种盗窃技巧，最终成为了自己的儿子的老师。她不仅教会了他如何更安全地进行盗窃，还学会了一些其他技能，比如如何使用魔法来保护自己免受伤害。</w:t>
      </w:r>
      <w:r>
        <w:rPr>
          <w:sz w:val="32"/>
          <w:szCs w:val="32"/>
        </w:rPr>
        <w:t>&lt;/p&gt;&lt;p&gt;&lt;img src="/static-img/ofeMA5uFQqSicybmZt3C9Jv85TX-Nz39TkN-qclUeA2056JtONfePdpqUawFZbNvF0pW8h1YuHpTMmS0e7LOTQ.jpg"&gt;&lt;/p&gt;&lt;p&gt;</w:t>
      </w:r>
      <w:r>
        <w:rPr>
          <w:sz w:val="32"/>
          <w:szCs w:val="32"/>
        </w:rPr>
        <w:t>接下来，让我们看看艾丽莎，她有两个女儿，一位是法师，一位是巫师。在艾丽莎的一再努力下，她们都成为了顶尖级别的魔法用户，并且还获得了各自领域中的荣誉头衔。艾丽莎通过与她女儿共同研究古老的手稿，掌握了许多高深奥妙的知识，从而让她们在战斗中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玛格达莱娜，她的小孩是一个精通剑术的人物。但玛格达莱娜并不满足于此，而是在剑术之外，也精通一些隐藏技术。她能够用这些技术来保护自己的孩子，使其在危险的情况下也能逃脱无妄之灾。</w:t>
      </w:r>
      <w:r>
        <w:rPr>
          <w:sz w:val="32"/>
          <w:szCs w:val="32"/>
        </w:rPr>
        <w:t>&lt;/p&gt;&lt;p&gt;&lt;img src="/static-img/vMfO1ZgBo5A3lL6STU8tjpv85TX-Nz39TkN-qclUeA2056JtONfePdpqUawFZbNvF0pW8h1YuHpTMmS0e7LOTQ.jpg"&gt;&lt;/p&gt;&lt;p&gt;</w:t>
      </w:r>
      <w:r>
        <w:rPr>
          <w:sz w:val="32"/>
          <w:szCs w:val="32"/>
        </w:rPr>
        <w:t>最后，我们不能忘记莉亚，这个年轻母亲拥有两个不同血统的孩子。一位是战士，一位则是一名学者。在莉亚不断探索和学习新知识之后，她们都变成了极为出色的个人。不仅如此，莉亚还学会了一种特殊的心灵感应技巧，这使得她能够预知自己的孩子即将发生的事情，从而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成反派崽崽的亲妈”这群女性通过不断学习、适应环境以及对自身能力进行提升，最终变成了强大无比的人物。而这一切，不仅增进了母子间的情感纽带，也让他们之间形成了一种无法抗拒的情谊。这正是“逆袭母亲”的真实写照——她们用实际行动证明了任何人，只要愿意，都可以改变自己的命运，即使是在这个充满奇幻元素的地方。</w:t>
      </w:r>
      <w:r>
        <w:rPr>
          <w:sz w:val="32"/>
          <w:szCs w:val="32"/>
        </w:rPr>
        <w:t>&lt;/p&gt;&lt;p&gt;&lt;img src="/static-img/o83DPgugHl78xxVMHfSXRJv85TX-Nz39TkN-qclUeA2056JtONfePdpqUawFZbNvF0pW8h1YuHpTMmS0e7LOTQ.jpg"&gt;&lt;/p&gt;&lt;p&gt;&lt;a href = "/doc/771116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普通家长到强大的反派</w:t>
      </w:r>
      <w:r>
        <w:rPr>
          <w:sz w:val="32"/>
          <w:szCs w:val="32"/>
        </w:rPr>
        <w:t>.doc" rel="alternate" download="771116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普通家长到强大的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