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权力的温柔与严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国被一位名叫千岁的大君统治。他的名字虽不长，但背后却隐藏着他无与伦比的权力和智慧。他是一个温柔的人，却也极其严厉，不容任何人惹恼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温柔</w:t>
      </w:r>
      <w:r>
        <w:rPr>
          <w:sz w:val="32"/>
          <w:szCs w:val="32"/>
        </w:rPr>
        <w:t>&lt;/p&gt;&lt;p&gt;&lt;img src="/static-img/gxyTsnmN6OfC1rYeM87DkQ.jpg"&gt;&lt;/p&gt;&lt;p&gt;</w:t>
      </w:r>
      <w:r>
        <w:rPr>
          <w:sz w:val="32"/>
          <w:szCs w:val="32"/>
        </w:rPr>
        <w:t>千岁大人对待臣子如同亲生父亲一般，他总是关心他们的福祉，对他们给予最大的支持和理解。当有臣子因为疾病而请假时，他会亲自去探望，并且下令为他们提供最好的医治。在一次大雪之后，他命令宫廷中所有人都要保持温暖，即使自己的身体也因此受损。他没有抱怨，只是让身边的人多添了一件衣物，以此来保暖。这份温柔，让整个国家充满了希望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严厉</w:t>
      </w:r>
      <w:r>
        <w:rPr>
          <w:sz w:val="32"/>
          <w:szCs w:val="32"/>
        </w:rPr>
        <w:t>&lt;/p&gt;&lt;p&gt;&lt;img src="/static-img/R-C_pDFULRNOxySLyQvB9Q.jpg"&gt;&lt;/p&gt;&lt;p&gt;</w:t>
      </w:r>
      <w:r>
        <w:rPr>
          <w:sz w:val="32"/>
          <w:szCs w:val="32"/>
        </w:rPr>
        <w:t>然而，这位大君也有着严格的标准。一旦有人触犯了他的底线，那么即使是亲近的人也不例外。有一次，一位勇敢但愣头发直的小将军竟然在战场上擅自决定行动，结果导致重创。此举虽然出于好意，但却违反了千岁大人的指示。在得知这一切后，大君并没有直接惩罚这位年轻将军，而是在私下里教育他，告诫他必须听从命令才能够保护国家安全。这种严厉又公正的态度，使得每个人都知道自己做事情必须谨慎，因为惹不起的千岁大人绝不会手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公正</w:t>
      </w:r>
      <w:r>
        <w:rPr>
          <w:sz w:val="32"/>
          <w:szCs w:val="32"/>
        </w:rPr>
        <w:t>&lt;/p&gt;&lt;p&gt;&lt;img src="/static-img/StGS-gGISNd_kCwKPHdktg.jpg"&gt;&lt;/p&gt;&lt;p&gt;</w:t>
      </w:r>
      <w:r>
        <w:rPr>
          <w:sz w:val="32"/>
          <w:szCs w:val="32"/>
        </w:rPr>
        <w:t>无论贫富贵贱，每个人的命运都是由千岁大人公平地裁决。有一次，一群商人们因为争夺市场而发生纠纷，他们请求大君裁决。大君仔细聆听双方意见，然后依据事实作出了判决，无论胜败者，都对其进行适当补偿。这不仅展示了他的公正，也让民众更加敬佩和信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智慧</w:t>
      </w:r>
      <w:r>
        <w:rPr>
          <w:sz w:val="32"/>
          <w:szCs w:val="32"/>
        </w:rPr>
        <w:t>&lt;/p&gt;&lt;p&gt;&lt;img src="/static-img/Bf7nnPjShyrzDcqpTWzblg.jpg"&gt;&lt;/p&gt;&lt;p&gt;</w:t>
      </w:r>
      <w:r>
        <w:rPr>
          <w:sz w:val="32"/>
          <w:szCs w:val="32"/>
        </w:rPr>
        <w:t>在面对国内外的一系列挑战时，千歲大人展现出了非凡的智慧。他能迅速分析问题，从不同的角度思考解决方案，并根据实际情况灵活调整策略。在一次外敌入侵的时候，他并未立即宣战，而是在秘密会议中与其他领袖们讨论，最终达成了一个以谈判取胜的情况处理危机，从而避免了战争带来的巨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慈悲</w:t>
      </w:r>
      <w:r>
        <w:rPr>
          <w:sz w:val="32"/>
          <w:szCs w:val="32"/>
        </w:rPr>
        <w:t>&lt;/p&gt;&lt;p&gt;&lt;img src="/static-img/d6vzeb6fZaScxOsvP-6Plg.jpg"&gt;&lt;/p&gt;&lt;p&gt;</w:t>
      </w:r>
      <w:r>
        <w:rPr>
          <w:sz w:val="32"/>
          <w:szCs w:val="32"/>
        </w:rPr>
        <w:t>尽管拥有如此强大的力量，但千歲大人始终怀有慈悲之心。当一次自然灾害摧毁了一片农村地区时，他立刻调动全国资源，为灾区提供援助，并亲自考察灾情，同时组织善款捐赠给受影响人民。此举显示出他深厚的人道主义精神，也赢得了更多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下的风雨来临，大君仍旧坚守岗位，没有丝毫退缩。而当内忧外患交加之际，他更显威严，用坚定的眼神镇定一切不安分之徒，将国家引向光明前景。他那沉稳冷静、不可一世的一言九鼎，是这个时代所共认的事实，也成为了“惹不起”的标志之一。这一切，让人们明白，在这个世界上，有些人物就像星辰一样璀璨，他们的地位无法动摇，只能仰望其辉煌。</w:t>
      </w:r>
      <w:r>
        <w:rPr>
          <w:sz w:val="32"/>
          <w:szCs w:val="32"/>
        </w:rPr>
        <w:t>&lt;/p&gt;&lt;p&gt;&lt;a href = "/doc/771225-</w:t>
      </w:r>
      <w:r>
        <w:rPr>
          <w:sz w:val="32"/>
          <w:szCs w:val="32"/>
        </w:rPr>
        <w:t>千岁大人权力的温柔与严厉</w:t>
      </w:r>
      <w:r>
        <w:rPr>
          <w:sz w:val="32"/>
          <w:szCs w:val="32"/>
        </w:rPr>
        <w:t>.doc" rel="alternate" download="771225-</w:t>
      </w:r>
      <w:r>
        <w:rPr>
          <w:sz w:val="32"/>
          <w:szCs w:val="32"/>
        </w:rPr>
        <w:t>千岁大人权力的温柔与严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