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爱河剖析高攀式婚姻的迷雾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爱河：剖析高攀式婚姻的迷雾与挑战</w:t>
      </w:r>
      <w:r>
        <w:rPr>
          <w:sz w:val="32"/>
          <w:szCs w:val="32"/>
        </w:rPr>
        <w:t>&lt;/p&gt;&lt;p&gt;&lt;img src="/static-img/yV1srkY5A0K9yOKfp7nUhlulNR9vNxuRfijkQv-aS3KmVyEyfgxQM8wX5GiQr43C.jpeg"&gt;&lt;/p&gt;&lt;p&gt;</w:t>
      </w:r>
      <w:r>
        <w:rPr>
          <w:sz w:val="32"/>
          <w:szCs w:val="32"/>
        </w:rPr>
        <w:t>在现代社会，高攀式婚姻成为了一种普遍现象。这种婚姻模式指的是一方经济、社会地位远低于另一方，两个人选择跨越这些差异而结成伴侣关系。然而，这样的结合并不总是顺利，它带来了一系列独特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度问题</w:t>
      </w:r>
      <w:r>
        <w:rPr>
          <w:sz w:val="32"/>
          <w:szCs w:val="32"/>
        </w:rPr>
        <w:t>&lt;/p&gt;&lt;p&gt;&lt;img src="/static-img/AXytX3Bh8fxrY-f22sdROlulNR9vNxuRfijkQv-aS3I1W_0HHD_rShfZugd5rlHwWLuWrjBU_Rc5ZbdnL-F6Ig.jpg"&gt;&lt;/p&gt;&lt;p&gt;</w:t>
      </w:r>
      <w:r>
        <w:rPr>
          <w:sz w:val="32"/>
          <w:szCs w:val="32"/>
        </w:rPr>
        <w:t>对于那些在社会阶层上有较大差距的夫妻来说，他们可能会面临来自周围人的质疑和不理解。在传统观念中，人们倾向于认为配偶应该具有相似的背景和地位，因此高攀式婚姻往往被视为不可接受或是不稳定的。这可能导致夫妻双方感到孤立无援，不得不承受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平衡难题</w:t>
      </w:r>
      <w:r>
        <w:rPr>
          <w:sz w:val="32"/>
          <w:szCs w:val="32"/>
        </w:rPr>
        <w:t>&lt;/p&gt;&lt;p&gt;&lt;img src="/static-img/NgG9ni8uPX-c2XjNT-sCNVulNR9vNxuRfijkQv-aS3I1W_0HHD_rShfZugd5rlHwWLuWrjBU_Rc5ZbdnL-F6Ig.jpg"&gt;&lt;/p&gt;&lt;p&gt;</w:t>
      </w:r>
      <w:r>
        <w:rPr>
          <w:sz w:val="32"/>
          <w:szCs w:val="32"/>
        </w:rPr>
        <w:t>当一个人的收入水平远低于伴侣时，这种经济上的不平衡很容易引发冲突。更有甚者，如果两个人的生活习惯、消费偏好存在较大差异，那么如何合理分配财务资源就成为了一个棘手的问题。此外，当需要共同投资未来，如买房或者教育子女时，这种经济差距可能会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困境</w:t>
      </w:r>
      <w:r>
        <w:rPr>
          <w:sz w:val="32"/>
          <w:szCs w:val="32"/>
        </w:rPr>
        <w:t>&lt;/p&gt;&lt;p&gt;&lt;img src="/static-img/PBN5ro4MI15LF5RGsnw011ulNR9vNxuRfijkQv-aS3I1W_0HHD_rShfZugd5rlHwWLuWrjBU_Rc5ZbdnL-F6Ig.jpg"&gt;&lt;/p&gt;&lt;p&gt;</w:t>
      </w:r>
      <w:r>
        <w:rPr>
          <w:sz w:val="32"/>
          <w:szCs w:val="32"/>
        </w:rPr>
        <w:t>尽管情感是建立任何关系的基础，但高攀式婚姻中的情感支持往往受到限制。一方面，由于身份、文化或背景上的不同，一些问题可能难以得到有效沟通；另一方面，即使能够找到解决方法，也常常因为对方对自己的理解不足而产生误解，从而影响到整体的情感交流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冲突</w:t>
      </w:r>
      <w:r>
        <w:rPr>
          <w:sz w:val="32"/>
          <w:szCs w:val="32"/>
        </w:rPr>
        <w:t>&lt;/p&gt;&lt;p&gt;&lt;img src="/static-img/oHdDqbaocnVYKJjvZ-z-PlulNR9vNxuRfijkQv-aS3I1W_0HHD_rShfZugd5rlHwWLuWrjBU_Rc5ZbdnL-F6Ig.jpg"&gt;&lt;/p&gt;&lt;p&gt;</w:t>
      </w:r>
      <w:r>
        <w:rPr>
          <w:sz w:val="32"/>
          <w:szCs w:val="32"/>
        </w:rPr>
        <w:t>随着时间的推移，对价值观念的一致性变得尤为重要。当一个人追求的是一种自由放纵，而另一个人则注重规律约束时，这些不同的生活方式将日积月累，最终形成深刻的裂痕。因此，在选择伴侣时，要考虑长期是否能共存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适应能力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关系都需要一定程度的适应，但是在高攀式婚姻中，这一过程显得尤其复杂。如果双方无法灵活调整自己，以迎接彼此所需，那么这段感情就会逐渐走向崩溃。此外，无论是从个人角度还是从家庭角度看，都需要具备足够强大的自我认知与心理韧性才能克服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教育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确保这一类型的关系能够持久下去，夫妻双方应当共同努力进行结构化教育与职业规划。在这个过程中，可以通过互补各自优势来促进个人发展，同时也为未来的合作奠定坚实基础。这不仅可以增强彼此之间的情感依赖，也有助于处理潜在出现的问题，使整个家庭更加稳固。</w:t>
      </w:r>
      <w:r>
        <w:rPr>
          <w:sz w:val="32"/>
          <w:szCs w:val="32"/>
        </w:rPr>
        <w:t>&lt;/p&gt;&lt;p&gt;&lt;a href = "/doc/771226-</w:t>
      </w:r>
      <w:r>
        <w:rPr>
          <w:sz w:val="32"/>
          <w:szCs w:val="32"/>
        </w:rPr>
        <w:t>攀登爱河剖析高攀式婚姻的迷雾与挑战</w:t>
      </w:r>
      <w:r>
        <w:rPr>
          <w:sz w:val="32"/>
          <w:szCs w:val="32"/>
        </w:rPr>
        <w:t>.doc" rel="alternate" download="771226-</w:t>
      </w:r>
      <w:r>
        <w:rPr>
          <w:sz w:val="32"/>
          <w:szCs w:val="32"/>
        </w:rPr>
        <w:t>攀登爱河剖析高攀式婚姻的迷雾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