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对决疯狂双人秀的烹饪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荧屏上，一个不寻常的节目开始了，它叫做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。这个节目的独特之处在于它将两位经验丰富的主厨带入同一间小型、简易的厨房，让他们进行一场真正意义上的烹饪对决。每位主厨都有自己的菜单和准备时间，但最终目标是制作出令人难以忘怀的一道佳肴。</w:t>
      </w:r>
      <w:r>
        <w:rPr>
          <w:sz w:val="32"/>
          <w:szCs w:val="32"/>
        </w:rPr>
        <w:t>&lt;/p&gt;&lt;p&gt;&lt;img src="/static-img/g0M-mcRCgDcnmb5XQnYo7pv85TX-Nz39TkN-qclUeA3GFfKtg7bxWhYczdjPp9rx.jpg"&gt;&lt;/p&gt;&lt;p&gt;</w:t>
      </w:r>
      <w:r>
        <w:rPr>
          <w:sz w:val="32"/>
          <w:szCs w:val="32"/>
        </w:rPr>
        <w:t>首先，这个节目展现了两个不同风格和技术水平极高的主厨，他们分别代表着不同的烹饪哲学。其中，一位可能专注于传统手工艺，将每一步操作都讲究细致到极点；另一位则可能更倾向于创新，尝试各种现代化技术来创造前所未有的口感体验。这种对比激发观众对于不同烹饪方法的好奇心，同时也让他们期待看到哪种方式能够胜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还特别强调了时间管理能力。在这个过程中，每个步骤都需要精确计时，因为每个人只有有限的时间去完成整个菜谱。这不仅考验了他们快速反应和灵活应变能力，也展示了一旦紧张环境下如何保持冷静从容地处理问题。</w:t>
      </w:r>
      <w:r>
        <w:rPr>
          <w:sz w:val="32"/>
          <w:szCs w:val="32"/>
        </w:rPr>
        <w:t>&lt;/p&gt;&lt;p&gt;&lt;img src="/static-img/5AzFb_HtIDoFHmHOKSo4Q5v85TX-Nz39TkN-qclUeA2056JtONfePdpqUawFZbNvF0pW8h1YuHpTMmS0e7LOTQ.jpg"&gt;&lt;/p&gt;&lt;p&gt;</w:t>
      </w:r>
      <w:r>
        <w:rPr>
          <w:sz w:val="32"/>
          <w:szCs w:val="32"/>
        </w:rPr>
        <w:t>再者，这个节目还涉及到了材料使用和成本控制的问题。当比赛进入尾声时，观众会惊讶地发现，不仅是味道重要，更是食材选择是否经济实惠，以及它们之间平衡得当与否，对结果产生了深远影响。这使得参与者必须在美味与经济性之间找到最佳平衡点，而这也是实际生活中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竞争中，最吸引人的部分莫过于看这些大腕们如何解决突发状况，比如器具损坏、食材不足或者甚至是意外发生的小灾难等。此类情况迫使他们即刻采取行动，并且往往能呈现出非常创新的解决方案，有时候甚至超越了原本计划中的流程，使得观看过程充满不可预测性和趣味性。</w:t>
      </w:r>
      <w:r>
        <w:rPr>
          <w:sz w:val="32"/>
          <w:szCs w:val="32"/>
        </w:rPr>
        <w:t>&lt;/p&gt;&lt;p&gt;&lt;img src="/static-img/Zbrf9IAMQygRKWonV55sopv85TX-Nz39TkN-qclUeA2056JtONfePdpqUawFZbNvF0pW8h1YuHpTMmS0e7LOTQ.jpg"&gt;&lt;/p&gt;&lt;p&gt;</w:t>
      </w:r>
      <w:r>
        <w:rPr>
          <w:sz w:val="32"/>
          <w:szCs w:val="32"/>
        </w:rPr>
        <w:t>最后，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的画面效果也是非常值得赞赏的地方。不论是在拍摄角度还是色彩处理上，都表现出了专业水准，让观众仿佛置身于现场，即便是在家里观看，也能感受到那份紧张气氛和胜利喜悦。在这样的视觉盛宴面前，我们可以彻底放松身心，与那些热情洋溢的情境共享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是一部集多样化主题、高潮迭起剧情以及精湛制作于一体的电视作品，它为我们提供了一场真实又刺激的心灵旅程，无论你是一个烹饪爱好者还是只想欣赏美食的人，都一定会被这部节目深深吸引。</w:t>
      </w:r>
      <w:r>
        <w:rPr>
          <w:sz w:val="32"/>
          <w:szCs w:val="32"/>
        </w:rPr>
        <w:t>&lt;/p&gt;&lt;p&gt;&lt;img src="/static-img/eQpW6MJ7mr4Ln-2VqrB-Epv85TX-Nz39TkN-qclUeA2056JtONfePdpqUawFZbNvF0pW8h1YuHpTMmS0e7LOTQ.jpg"&gt;&lt;/p&gt;&lt;p&gt;&lt;a href = "/doc/771234-</w:t>
      </w:r>
      <w:r>
        <w:rPr>
          <w:sz w:val="32"/>
          <w:szCs w:val="32"/>
        </w:rPr>
        <w:t>厨房对决疯狂双人秀的烹饪挑战</w:t>
      </w:r>
      <w:r>
        <w:rPr>
          <w:sz w:val="32"/>
          <w:szCs w:val="32"/>
        </w:rPr>
        <w:t>.doc" rel="alternate" download="771234-</w:t>
      </w:r>
      <w:r>
        <w:rPr>
          <w:sz w:val="32"/>
          <w:szCs w:val="32"/>
        </w:rPr>
        <w:t>厨房对决疯狂双人秀的烹饪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