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末日我如何穿越成为了一名强大的末世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发现了一件古老的神秘物品——一枚末世之戒。它似乎有着自己的意识，轻轻地悬浮在我的手指间，那种力量和诱惑力让我无法抗拒。我戴上了那枚戒指，随即被一种强烈的电流穿透身体，然后，一切都变得模糊不清。</w:t>
      </w:r>
      <w:r>
        <w:rPr>
          <w:sz w:val="32"/>
          <w:szCs w:val="32"/>
        </w:rPr>
        <w:t>&lt;/p&gt;&lt;p&gt;&lt;img src="/static-img/tk3QNsRbMapRgQMxYud1cbvf5-1dbEWrtVZIKBZzuWAYmqYTGXOYF5qU9hbwxOdq.jpg"&gt;&lt;/p&gt;&lt;p&gt;</w:t>
      </w:r>
      <w:r>
        <w:rPr>
          <w:sz w:val="32"/>
          <w:szCs w:val="32"/>
        </w:rPr>
        <w:t>我睁开眼睛时，已经身处了一个完全陌生的世界。这不是我的现实生活，而是一个末世环境。在这个世界里，人类几乎灭绝，只剩下一些残余的人类群体与各种怪兽搏斗生存。而我，却成了他们眼中的反派——一名拥有超乎常人想象力量和智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&lt;img src="/static-img/JGWLp8ljojPSZd4rFm3x87vf5-1dbEWrtVZIKBZzuWBV6xwd6D7ZGmDjrsyXdmVsojy6Nw3MV2-ImT26LZPmpjYPzFlQd7dyoHzorWxz7qI.jpg"&gt;&lt;/p&gt;&lt;p&gt;</w:t>
      </w:r>
      <w:r>
        <w:rPr>
          <w:sz w:val="32"/>
          <w:szCs w:val="32"/>
        </w:rPr>
        <w:t>当我开始适应这个新的世界时，我发现自己拥有了许多不可思议的能力。我能操控元素、治疗伤口、甚至预知未来，这些都是普通人所不能企及的事物。我意识到这可能是末世之戒赋予我的力量，但同时也带来了巨大的责任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势力</w:t>
      </w:r>
      <w:r>
        <w:rPr>
          <w:sz w:val="32"/>
          <w:szCs w:val="32"/>
        </w:rPr>
        <w:t>&lt;/p&gt;&lt;p&gt;&lt;img src="/static-img/EqFwvAQteJIZnJ5kusBN5bvf5-1dbEWrtVZIKBZzuWBV6xwd6D7ZGmDjrsyXdmVsojy6Nw3MV2-ImT26LZPmpjYPzFlQd7dyoHzorWxz7qI.jpg"&gt;&lt;/p&gt;&lt;p&gt;</w:t>
      </w:r>
      <w:r>
        <w:rPr>
          <w:sz w:val="32"/>
          <w:szCs w:val="32"/>
        </w:rPr>
        <w:t>为了保护那些需要帮助的人们，我决定建立自己的势力。但这并非易事，因为每个角落都充满了敌对势力，他们也渴望成为最终的统治者。通过不断战斗与策略思考，我逐渐壮大了自己的势力，并且赢得了一定的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&lt;img src="/static-img/lWOL-Qz1ZGSeWXND1KzZQbvf5-1dbEWrtVZIKBZzuWBV6xwd6D7ZGmDjrsyXdmVsojy6Nw3MV2-ImT26LZPmpjYPzFlQd7dyoHzorWxz7qI.jpg"&gt;&lt;/p&gt;&lt;p&gt;</w:t>
      </w:r>
      <w:r>
        <w:rPr>
          <w:sz w:val="32"/>
          <w:szCs w:val="32"/>
        </w:rPr>
        <w:t>随着时间推移，我开始面临道德上的困扰。我必须做出选择：是否要帮助那些可能威胁到整个社会稳定的组织？或者，要如何处理那些明显是恶棍却又掌握重要资源的人物？这些问题让我陷入了深深的心理挣扎，每一次决策都如同踩上绞肉机一般沉重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&lt;img src="/static-img/UPCVb0I3f_u02qXUeYUumLvf5-1dbEWrtVZIKBZzuWBV6xwd6D7ZGmDjrsyXdmVsojy6Nw3MV2-ImT26LZPmpjYPzFlQd7dyoHzorWxz7qI.jpg"&gt;&lt;/p&gt;&lt;p&gt;</w:t>
      </w:r>
      <w:r>
        <w:rPr>
          <w:sz w:val="32"/>
          <w:szCs w:val="32"/>
        </w:rPr>
        <w:t>尽管如此，在这一系列挑战中，我也学会了很多东西。我学会如何有效管理我的情感，不让它们影响到决策；我学会如何倾听他人的声音，为他们提供支持；更重要的是，我学会如何用智慧去解决问题，而不是仅仅依靠力量或暴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穿成末世反派是一次无比命运的大转折。虽然道路坎坷，但我相信自己已经足够坚强，可以承受任何将来可能遇到的挑战。此刻，有那么几个人类小团体正在寻求我的帮助，他们期待能够走出这片荒凉的地球，以期重新恢复人类文明。作为末世反派，是时候展现真正领导者的风范，将希望点燃于这个被遗忘的地球上吧！</w:t>
      </w:r>
      <w:r>
        <w:rPr>
          <w:sz w:val="32"/>
          <w:szCs w:val="32"/>
        </w:rPr>
        <w:t>&lt;/p&gt;&lt;p&gt;&lt;a href = "/doc/771363-</w:t>
      </w:r>
      <w:r>
        <w:rPr>
          <w:sz w:val="32"/>
          <w:szCs w:val="32"/>
        </w:rPr>
        <w:t>逆袭末日我如何穿越成为了一名强大的末世反派</w:t>
      </w:r>
      <w:r>
        <w:rPr>
          <w:sz w:val="32"/>
          <w:szCs w:val="32"/>
        </w:rPr>
        <w:t>.doc" rel="alternate" download="771363-</w:t>
      </w:r>
      <w:r>
        <w:rPr>
          <w:sz w:val="32"/>
          <w:szCs w:val="32"/>
        </w:rPr>
        <w:t>逆袭末日我如何穿越成为了一名强大的末世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