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边添边摸边做边爱探索日本情侣间的共情与亲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边添边摸边做边爱：探索日本情侣间的共情与亲密</w:t>
      </w:r>
      <w:r>
        <w:rPr>
          <w:sz w:val="32"/>
          <w:szCs w:val="32"/>
        </w:rPr>
        <w:t>&lt;/p&gt;&lt;p&gt;&lt;img src="/static-img/LMGXtANXHkd6u0azcMBGOMSxttthO9OUkXh-jMIZAyq7w4JkZUeHcHyU_VguLxZ9.png"&gt;&lt;/p&gt;&lt;p&gt;</w:t>
      </w:r>
      <w:r>
        <w:rPr>
          <w:sz w:val="32"/>
          <w:szCs w:val="32"/>
        </w:rPr>
        <w:t>情感的基础：理解日本情侣间的沟通方式</w:t>
      </w:r>
      <w:r>
        <w:rPr>
          <w:sz w:val="32"/>
          <w:szCs w:val="32"/>
        </w:rPr>
        <w:t>&lt;/p&gt;&lt;p&gt;</w:t>
      </w:r>
      <w:r>
        <w:rPr>
          <w:sz w:val="32"/>
          <w:szCs w:val="32"/>
        </w:rPr>
        <w:t>在日本，情侣之间的情感交流往往基于细微的身体语言和小动作。他们会通过轻触、拥抱或是眼神交流来传达关心与爱意，这些行为看似不经意却蕴含着深厚的情感。</w:t>
      </w:r>
      <w:r>
        <w:rPr>
          <w:sz w:val="32"/>
          <w:szCs w:val="32"/>
        </w:rPr>
        <w:t>&lt;/p&gt;&lt;p&gt;&lt;img src="/static-img/qA0wQefPA4VqxGz7HfKqBcSxttthO9OUkXh-jMIZAyqvPzxEOJGb5l91bnza6Ghu_jYAsn-kPYZipTdB8It1LKP-XtyWbyrz2_O2Z6OEFWiPKUc8xUMgM6RiF_qEc7SIj2d6E1fACkI8Pp-veGMoJendpbclzXMrPJa8xzkXv7Lr3h0wJ9iLiLlvIrsTdpD6fm9haEhabmy_3LoYA3cpfI-MW3koHgU4p0ADmfDAr84.png"&gt;&lt;/p&gt;&lt;p&gt;</w:t>
      </w:r>
      <w:r>
        <w:rPr>
          <w:sz w:val="32"/>
          <w:szCs w:val="32"/>
        </w:rPr>
        <w:t>互动游戏：如何通过“添”和“摸”加深感情</w:t>
      </w:r>
      <w:r>
        <w:rPr>
          <w:sz w:val="32"/>
          <w:szCs w:val="32"/>
        </w:rPr>
        <w:t>&lt;/p&gt;&lt;p&gt;</w:t>
      </w:r>
      <w:r>
        <w:rPr>
          <w:sz w:val="32"/>
          <w:szCs w:val="32"/>
        </w:rPr>
        <w:t>在日本，情侣们常玩一种名为“添”的游戏，即一方在对方不自觉的情况下悄悄地触碰对方的手臂或腿部等敏感区域。这不仅能增加彼此之间的紧张气氛，也能增进彼此对对方身体反应的了解。而“摸”则是一种更为直接且温柔的手法，用以表达对伴侣身体的一份欣赏与关怀。</w:t>
      </w:r>
      <w:r>
        <w:rPr>
          <w:sz w:val="32"/>
          <w:szCs w:val="32"/>
        </w:rPr>
        <w:t>&lt;/p&gt;&lt;p&gt;&lt;img src="/static-img/_aiXljQSe0plpEyg9DA89cSxttthO9OUkXh-jMIZAyqvPzxEOJGb5l91bnza6Ghu_jYAsn-kPYZipTdB8It1LKP-XtyWbyrz2_O2Z6OEFWiPKUc8xUMgM6RiF_qEc7SIj2d6E1fACkI8Pp-veGMoJendpbclzXMrPJa8xzkXv7Lr3h0wJ9iLiLlvIrsTdpD6fm9haEhabmy_3LoYA3cpfI-MW3koHgU4p0ADmfDAr84.jpg"&gt;&lt;/p&gt;&lt;p&gt;</w:t>
      </w:r>
      <w:r>
        <w:rPr>
          <w:sz w:val="32"/>
          <w:szCs w:val="32"/>
        </w:rPr>
        <w:t>性爱中的艺术：解读日本做爱文化</w:t>
      </w:r>
      <w:r>
        <w:rPr>
          <w:sz w:val="32"/>
          <w:szCs w:val="32"/>
        </w:rPr>
        <w:t>&lt;/p&gt;&lt;p&gt;</w:t>
      </w:r>
      <w:r>
        <w:rPr>
          <w:sz w:val="32"/>
          <w:szCs w:val="32"/>
        </w:rPr>
        <w:t>对于许多日本人来说，性爱不仅仅是一个生理需求，更是一种艺术形式。他们将性生活视为连接双方灵魂的一个平台，从而使得做爱变得更加充满仪式感和浪漫色彩。在这个过程中，每一个动作都被赋予了特别意义，不单单是为了快乐，而是为了共同体验。</w:t>
      </w:r>
      <w:r>
        <w:rPr>
          <w:sz w:val="32"/>
          <w:szCs w:val="32"/>
        </w:rPr>
        <w:t>&lt;/p&gt;&lt;p&gt;&lt;img src="/static-img/pWLjbNQMsndz9dyHt5ZF08SxttthO9OUkXh-jMIZAyqvPzxEOJGb5l91bnza6Ghu_jYAsn-kPYZipTdB8It1LKP-XtyWbyrz2_O2Z6OEFWiPKUc8xUMgM6RiF_qEc7SIj2d6E1fACkI8Pp-veGMoJendpbclzXMrPJa8xzkXv7Lr3h0wJ9iLiLlvIrsTdpD6fm9haEhabmy_3LoYA3cpfI-MW3koHgU4p0ADmfDAr84.jpg"&gt;&lt;/p&gt;&lt;p&gt;</w:t>
      </w:r>
      <w:r>
        <w:rPr>
          <w:sz w:val="32"/>
          <w:szCs w:val="32"/>
        </w:rPr>
        <w:t>爱意无声语：分析边做边说的重要性</w:t>
      </w:r>
      <w:r>
        <w:rPr>
          <w:sz w:val="32"/>
          <w:szCs w:val="32"/>
        </w:rPr>
        <w:t>&lt;/p&gt;&lt;p&gt;</w:t>
      </w:r>
      <w:r>
        <w:rPr>
          <w:sz w:val="32"/>
          <w:szCs w:val="32"/>
        </w:rPr>
        <w:t>在日常生活中，很多时候没有必要用言语来表达所有的心思。</w:t>
      </w:r>
      <w:r>
        <w:rPr>
          <w:sz w:val="32"/>
          <w:szCs w:val="32"/>
        </w:rPr>
        <w:t>Japanese couples tend to be more comfortable with silence and non-verbal communication, which allows them to focus on the moment and enjoy each other&amp;#39;s company without unnecessary distractions.&lt;/p&gt;&lt;p&gt;&lt;img src="/static-img/4bYrFyvdct4U2ma4AGILeMSxttthO9OUkXh-jMIZAyqvPzxEOJGb5l91bnza6Ghu_jYAsn-kPYZipTdB8It1LKP-XtyWbyrz2_O2Z6OEFWiPKUc8xUMgM6RiF_qEc7SIj2d6E1fACkI8Pp-veGMoJendpbclzXMrPJa8xzkXv7Lr3h0wJ9iLiLlvIrsTdpD6fm9haEhabmy_3LoYA3cpfI-MW3koHgU4p0ADmfDAr84.jpg"&gt;&lt;/p&gt;&lt;p&gt;</w:t>
      </w:r>
      <w:r>
        <w:rPr>
          <w:sz w:val="32"/>
          <w:szCs w:val="32"/>
        </w:rPr>
        <w:t>共同成长之道：探讨</w:t>
      </w:r>
      <w:r>
        <w:rPr>
          <w:sz w:val="32"/>
          <w:szCs w:val="32"/>
        </w:rPr>
        <w:t>Japanese love-making styles&lt;/p&gt;&lt;p&gt;The Japanese approach to love-making emphasizes mutual understanding and respect for one another&amp;#39;s needs and desires. They prioritize building a strong emotional connection through shared experiences, creating an atmosphere of trust and openness that enhances their physical intimacy.&lt;/p&gt;&lt;p&gt;</w:t>
      </w:r>
      <w:r>
        <w:rPr>
          <w:sz w:val="32"/>
          <w:szCs w:val="32"/>
        </w:rPr>
        <w:t>生活中的甜蜜回忆：记住那些珍贵时刻</w:t>
      </w:r>
      <w:r>
        <w:rPr>
          <w:sz w:val="32"/>
          <w:szCs w:val="32"/>
        </w:rPr>
        <w:t>&lt;/p&gt;&lt;p&gt;For many Japanese couples, the most memorable moments are not just those spent in bed but also those small gestures of affection during daily routines – a loving glance while cooking dinner together or a quick hug before parting ways for work.&lt;/p&gt;&lt;p&gt;&lt;a href = "/doc/771414-</w:t>
      </w:r>
      <w:r>
        <w:rPr>
          <w:sz w:val="32"/>
          <w:szCs w:val="32"/>
        </w:rPr>
        <w:t>边添边摸边做边爱探索日本情侣间的共情与亲密</w:t>
      </w:r>
      <w:r>
        <w:rPr>
          <w:sz w:val="32"/>
          <w:szCs w:val="32"/>
        </w:rPr>
        <w:t>.doc" rel="alternate" download="771414-</w:t>
      </w:r>
      <w:r>
        <w:rPr>
          <w:sz w:val="32"/>
          <w:szCs w:val="32"/>
        </w:rPr>
        <w:t>边添边摸边做边爱探索日本情侣间的共情与亲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