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迷失在繁杂的生活中，难以找到那份平衡与和谐。色老妈导航就像一位经验丰富的老妈，她手中的指南针总能引领我们走向正确的方向。今天，我们就来探索一下这份神奇的“色老妈导航”，以及它是如何帮助我们美化生活、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色彩。在设计家居装饰时，选择合适的颜色对于营造温馨舒适的氛围至关重要。例如，有些人可能喜欢柔和而宁静的地面漆，如浅灰或米白，这样可以让整个空间显得更加宽敞。而其他人则倾向于使用鲜艳且充满活力的墙壁颜色，比如橙红或蓝绿，以此来展现个性。</w:t>
      </w:r>
      <w:r>
        <w:rPr>
          <w:sz w:val="32"/>
          <w:szCs w:val="32"/>
        </w:rPr>
        <w:t>&lt;/p&gt;&lt;p&gt;&lt;img src="/static-img/-Z2WN-TYHc50PB_9hnb39A.jpg"&gt;&lt;/p&gt;&lt;p&gt;</w:t>
      </w:r>
      <w:r>
        <w:rPr>
          <w:sz w:val="32"/>
          <w:szCs w:val="32"/>
        </w:rPr>
        <w:t>其次，不同年龄段的人群也需要不同的指导。如果是年轻家庭，他们可能更偏好简约现代风格，而不太注重过多装饰品。这时候，“色老妈导航”就会推荐一些温暖自然色的家具，以及几件艺术作品作为装饰点缀，以保持空间简洁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年人来说，他们往往更注重个人品味和收藏。此时，“色老妈导航”的建议会更加细致，从选择地毯到挑选画作，每一步都要考虑到整体视觉效果，以及与个人品味之间的一致性。</w:t>
      </w:r>
      <w:r>
        <w:rPr>
          <w:sz w:val="32"/>
          <w:szCs w:val="32"/>
        </w:rPr>
        <w:t>&lt;/p&gt;&lt;p&gt;&lt;img src="/static-img/NZIRQfLr5PzUaQk_aS0wOQ.jpg"&gt;&lt;/p&gt;&lt;p&gt;</w:t>
      </w:r>
      <w:r>
        <w:rPr>
          <w:sz w:val="32"/>
          <w:szCs w:val="32"/>
        </w:rPr>
        <w:t>最后，对于退休者来说，特别是在他们搬进养老社区后，“色老妈导航”将会提供一些为特殊需求设计的手工艺品，比如易握柄的小物件或者高对比度图案等，这些都是为了确保他们能够安全自信地生活在自己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出“色老妈导航”并不仅仅是一个简单的话题，它是一种全面的生活解决方案，无论你处于哪个阶段，都能找到最适合自己的指导。让我们的生活变得更加丰富多彩，是不是很令人期待呢？</w:t>
      </w:r>
      <w:r>
        <w:rPr>
          <w:sz w:val="32"/>
          <w:szCs w:val="32"/>
        </w:rPr>
        <w:t>&lt;/p&gt;&lt;p&gt;&lt;img src="/static-img/zBHkww_brldB2otW4tTd5Q.jpg"&gt;&lt;/p&gt;&lt;p&gt;&lt;a href = "/doc/771469-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生活指南</w:t>
      </w:r>
      <w:r>
        <w:rPr>
          <w:sz w:val="32"/>
          <w:szCs w:val="32"/>
        </w:rPr>
        <w:t>.doc" rel="alternate" download="771469-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