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我也想当个能让人忘却烦恼的小小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偶然间发现了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的这篇文章。打开手机屏幕，轻轻一滑，那熟悉的字体如同老朋友般温暖地迎接我。我闭上眼睛，深呼吸，让自己沉浸在即将展开的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，是一篇关于记忆与时间的小说。作者阿司匹林，以其独特的人文关怀和哲学思考，将读者带入了一个既朦胧又真实的情境中。在这里，她不仅是对青山的一种感悟，更是对人生、爱情和时间流逝的一种反思。</w:t>
      </w:r>
      <w:r>
        <w:rPr>
          <w:sz w:val="32"/>
          <w:szCs w:val="32"/>
        </w:rPr>
        <w:t>&lt;/p&gt;&lt;p&gt;&lt;img src="/static-img/b3yUuF958YIJg3LLUmA8vg.jpg"&gt;&lt;/p&gt;&lt;p&gt;</w:t>
      </w:r>
      <w:r>
        <w:rPr>
          <w:sz w:val="32"/>
          <w:szCs w:val="32"/>
        </w:rPr>
        <w:t>每当我读到这样的文字，我总会停下来，对着窗外那片未曾亲近过的绿意充满向往。她见青山，不仅让我想起了那些久远而又触手可及的地方，也让我意识到，在这个快节奏的世界里，我们有时候需要暂停一下，为自己的心灵注入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她见青山”，我仿佛也看到了生活中的某些东西——它们可能只是我们视野之外默默存在，却能为我们的内心世界增添无限诗意。这些小小的事物，就像小说中的那座被遗忘的小镇一样，虽然不显眼，但却蕴含着深刻的人性探索。</w:t>
      </w:r>
      <w:r>
        <w:rPr>
          <w:sz w:val="32"/>
          <w:szCs w:val="32"/>
        </w:rPr>
        <w:t>&lt;/p&gt;&lt;p&gt;&lt;img src="/static-img/qGp3TTddbsU-VKnoUirtzw.jpg"&gt;&lt;/p&gt;&lt;p&gt;</w:t>
      </w:r>
      <w:r>
        <w:rPr>
          <w:sz w:val="32"/>
          <w:szCs w:val="32"/>
        </w:rPr>
        <w:t>阅读时，每个句子都像是被精心雕琢过的心情，一点一点地填满我的内心世界。那份平淡却又富有哲理的情感，让我开始重新审视自己的生活，从而找到属于自己的安慰和力量。我也渴望成为这样一种力量，即使不能改变大事，但至少能让身边的人感受到一丝温暖，一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烦恼或是不易的时候，或许可以试试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。它可能无法直接解决你的问题，但它可以给予你不同的视角，让你从新的角度去理解这个复杂而美好的世界。</w:t>
      </w:r>
      <w:r>
        <w:rPr>
          <w:sz w:val="32"/>
          <w:szCs w:val="32"/>
        </w:rPr>
        <w:t>&lt;/p&gt;&lt;p&gt;&lt;img src="/static-img/NWYGn_2f_lvTm23TVLujFA.jpg"&gt;&lt;/p&gt;&lt;p&gt;&lt;a href = "/doc/772693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我也想当个能让人忘却烦恼的小小安慰</w:t>
      </w:r>
      <w:r>
        <w:rPr>
          <w:sz w:val="32"/>
          <w:szCs w:val="32"/>
        </w:rPr>
        <w:t>.doc" rel="alternate" download="772693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我也想当个能让人忘却烦恼的小小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