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个夏天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个夏天的守望者</w:t>
      </w:r>
      <w:r>
        <w:rPr>
          <w:sz w:val="32"/>
          <w:szCs w:val="32"/>
        </w:rPr>
        <w:t>&lt;/p&gt;&lt;p&gt;&lt;img src="/static-img/bgh76rRCPWDG_Eg33LMUNI7GMA64eErahHudEkTacl39yniHOruGAdZUWeMA7JcT.jpg"&gt;&lt;/p&gt;&lt;p&gt;</w:t>
      </w:r>
      <w:r>
        <w:rPr>
          <w:sz w:val="32"/>
          <w:szCs w:val="32"/>
        </w:rPr>
        <w:t>在一座古老的小镇上，夏日正值高峰，每当阳光透过密集的树木洒在街道上，空气中弥漫着淡淡的花香和孩子们欢笑的声音。然而，在这繁华之中，有一处地方始终保持着宁静，那就是阿姨家的一扇窗户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个小豆豆，它是家中的宠物，是一只聪明伶俐、善良且忠诚的小狗。它总是待在窗边，无论晴雨晃动，不离不弃地守护着这个家。</w:t>
      </w:r>
      <w:r>
        <w:rPr>
          <w:sz w:val="32"/>
          <w:szCs w:val="32"/>
        </w:rPr>
        <w:t>&lt;/p&gt;&lt;p&gt;&lt;img src="/static-img/cLgu4-UTX377s39O1YBbdI7GMA64eErahHudEkTacl3Tz_bXN1Qoy6bx286S-H_9yapDUArRfpynMzIPhowc_SIYt1EC_g3VAPdaIyG-M9E.jpg"&gt;&lt;/p&gt;&lt;p&gt;</w:t>
      </w:r>
      <w:r>
        <w:rPr>
          <w:sz w:val="32"/>
          <w:szCs w:val="32"/>
        </w:rPr>
        <w:t>每当夜幕降临，小豆豆便躺在温暖的地毯上，一副疲惫但满足的样子。这时候，主人会拿起手机，将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文字发给远方亲朋好友，以此来分享小豆豆无私奉献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望与陪伴</w:t>
      </w:r>
      <w:r>
        <w:rPr>
          <w:sz w:val="32"/>
          <w:szCs w:val="32"/>
        </w:rPr>
        <w:t>&lt;/p&gt;&lt;p&gt;&lt;img src="/static-img/eJraghOjwyh2wPEbvRSiyo7GMA64eErahHudEkTacl3Tz_bXN1Qoy6bx286S-H_9yapDUArRfpynMzIPhowc_SIYt1EC_g3VAPdaIyG-M9E.jpg"&gt;&lt;/p&gt;&lt;p&gt;</w:t>
      </w:r>
      <w:r>
        <w:rPr>
          <w:sz w:val="32"/>
          <w:szCs w:val="32"/>
        </w:rPr>
        <w:t>文本中的“窗边”描绘了一幅独特的情景——小狗坐在玻璃门旁，看着外面的世界，但却始终无法踏出一步。它就像是一位守护者，用自己的存在感化了这个家的每一个角落。在这里，小豆豆并不是单纯地看风景，而是在为这个家庭带去安慰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&lt;img src="/static-img/a66wol3jxeIwkeONXrWqAY7GMA64eErahHudEkTacl3Tz_bXN1Qoy6bx286S-H_9yapDUArRfpynMzIPhowc_SIYt1EC_g3VAPdaIyG-M9E.jpg"&gt;&lt;/p&gt;&lt;p&gt;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了纯真的心态，没有复杂的情感纠葛，只愿意做个简单而真诚的朋友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坚韧不拔，就像种子需要时间才能长成一样，小狗也要经历成长过程才能够成为更好的伙伴。最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现代技术的一种形式，让人们可以跨越空间传递情感，这也反映了科技如何改变我们的生活方式，使得我们能够更容易地与亲人分享彼此之间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与传承</w:t>
      </w:r>
      <w:r>
        <w:rPr>
          <w:sz w:val="32"/>
          <w:szCs w:val="32"/>
        </w:rPr>
        <w:t>&lt;/p&gt;&lt;p&gt;&lt;img src="/static-img/h60Qg-MooWqwkXN8yNBWAo7GMA64eErahHudEkTacl3Tz_bXN1Qoy6bx286S-H_9yapDUArRfpynMzIPhowc_SIYt1EC_g3VAPdaIyG-M9E.jpg"&gt;&lt;/p&gt;&lt;p&gt;</w:t>
      </w:r>
      <w:r>
        <w:rPr>
          <w:sz w:val="32"/>
          <w:szCs w:val="32"/>
        </w:rPr>
        <w:t>阿姨家那扇窗户下的故事，已经成为许多人心中宝贵的记忆之一。在炎热或寒冷的时候，当人们想起那个夏天，那只坐在窗边的小狗，都会感到一种难以言喻的情感——那是一份深深的怀念，也是一份对美好时光永恒不变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们仿佛被带回到那个充满爱与希望的地方。那只站在窗边的小狗，它没有任何超凡脱俗之处，却拥有最为珍贵的人性魅力。在未来，即使岁月流转，它所留下的足迹和那些曾经发生的事情，都将继续激励我们走向前行，为那些即将到来的日子准备好最真挚的心意。</w:t>
      </w:r>
      <w:r>
        <w:rPr>
          <w:sz w:val="32"/>
          <w:szCs w:val="32"/>
        </w:rPr>
        <w:t>&lt;/p&gt;&lt;p&gt;&lt;a href = "/doc/772720-</w:t>
      </w:r>
      <w:r>
        <w:rPr>
          <w:sz w:val="32"/>
          <w:szCs w:val="32"/>
        </w:rPr>
        <w:t>窗边的小豆豆一个夏天的守望者</w:t>
      </w:r>
      <w:r>
        <w:rPr>
          <w:sz w:val="32"/>
          <w:szCs w:val="32"/>
        </w:rPr>
        <w:t>.doc" rel="alternate" download="772720-</w:t>
      </w:r>
      <w:r>
        <w:rPr>
          <w:sz w:val="32"/>
          <w:szCs w:val="32"/>
        </w:rPr>
        <w:t>窗边的小豆豆一个夏天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