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遇到的那个特别的英语老师陆宴礼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特别的英语老师：陆宴礼温</w:t>
      </w:r>
      <w:r>
        <w:rPr>
          <w:sz w:val="32"/>
          <w:szCs w:val="32"/>
        </w:rPr>
        <w:t>&lt;/p&gt;&lt;p&gt;&lt;img src="/static-img/d9rnOpscgmB1_DncwJhS9VulNR9vNxuRfijkQv-aS3KmVyEyfgxQM8wX5GiQr43C.jpg"&gt;&lt;/p&gt;&lt;p&gt;</w:t>
      </w:r>
      <w:r>
        <w:rPr>
          <w:sz w:val="32"/>
          <w:szCs w:val="32"/>
        </w:rPr>
        <w:t>在我的学习生涯中，有很多老师给我留下了深刻的印象，但没有哪个像陆宴礼温老师那样，既严格又细心，让人既害怕又尊敬。他的名字，在校园里不太响亮，但他的教风，却让每个学生都记忆犹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只是一个学龄前的小朋友，刚刚踏入英语课堂，那时候的我对这个全新的语言充满好奇和恐惧。陆宴礼温老师站在黑板前，用那双明亮而有神的眼睛望着我们，每当他开口讲解，就仿佛整个世界都在静止，连呼吸也变得沉稳起来。</w:t>
      </w:r>
      <w:r>
        <w:rPr>
          <w:sz w:val="32"/>
          <w:szCs w:val="32"/>
        </w:rPr>
        <w:t>&lt;/p&gt;&lt;p&gt;&lt;img src="/static-img/Eu7A9oam3eB8cvw6C3BUC1ulNR9vNxuRfijkQv-aS3I1W_0HHD_rShfZugd5rlHwWLuWrjBU_Rc5ZbdnL-F6Ig.png"&gt;&lt;/p&gt;&lt;p&gt;</w:t>
      </w:r>
      <w:r>
        <w:rPr>
          <w:sz w:val="32"/>
          <w:szCs w:val="32"/>
        </w:rPr>
        <w:t>他总是要求我们先说一遍，然后自己再次重复，不管我们的发音多么不标准，他都会耐心地纠正，每一次都是那么细致周到。有一次，我忘记了一个单词，他用手指轻轻触摸我的肩膀，说：“没关系，我们一起慢慢来。”这种关怀让我感到非常温暖，也让我明白了学习并非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英语，这主要归功于陆宴礼温老师。他不仅仅是一位教师，更是一个引导者、启蒙者。在他面前的每一次尝试，都像是探索未知大海中的宝藏，每一次错误，都成为了通往成功道路上的阶梯。</w:t>
      </w:r>
      <w:r>
        <w:rPr>
          <w:sz w:val="32"/>
          <w:szCs w:val="32"/>
        </w:rPr>
        <w:t>&lt;/p&gt;&lt;p&gt;&lt;img src="/static-img/4LfNp8y61joYY6PNQX2GRVulNR9vNxuRfijkQv-aS3I1W_0HHD_rShfZugd5rlHwWLuWrjBU_Rc5ZbdnL-F6Ig.jpg"&gt;&lt;/p&gt;&lt;p&gt;</w:t>
      </w:r>
      <w:r>
        <w:rPr>
          <w:sz w:val="32"/>
          <w:szCs w:val="32"/>
        </w:rPr>
        <w:t>现在，当我回想起那些年，你会发现，无论是在课堂上还是课外活动中，陆宴礼温老师总是在那里，用他的智慧和热情照亮我们的未来。我知道，即使将来我走进更多不同的教室，那些关于“如何”、“为什么”、“怎么办”的问题，也许永远不会离开我的心里。但只要有这样的指导者，如同星辰一般指引方向，那么任何困难似乎都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遇见过这样的人——他们可能叫做陆宴礼温，或许还有其他名字，他们可能住在你的城市或遥远的地方，不管怎样，只要你能够找到他们，你一定会感激这份特殊的人生体验，因为它将成为你最宝贵的财富之一。</w:t>
      </w:r>
      <w:r>
        <w:rPr>
          <w:sz w:val="32"/>
          <w:szCs w:val="32"/>
        </w:rPr>
        <w:t>&lt;/p&gt;&lt;p&gt;&lt;img src="/static-img/dFJaog2Madjl66CZc7Ls9lulNR9vNxuRfijkQv-aS3I1W_0HHD_rShfZugd5rlHwWLuWrjBU_Rc5ZbdnL-F6Ig.jpg"&gt;&lt;/p&gt;&lt;p&gt;&lt;a href = "/doc/772872-</w:t>
      </w:r>
      <w:r>
        <w:rPr>
          <w:sz w:val="32"/>
          <w:szCs w:val="32"/>
        </w:rPr>
        <w:t>陆宴礼温老师我遇到的那个特别的英语老师陆宴礼温</w:t>
      </w:r>
      <w:r>
        <w:rPr>
          <w:sz w:val="32"/>
          <w:szCs w:val="32"/>
        </w:rPr>
        <w:t>.doc" rel="alternate" download="772872-</w:t>
      </w:r>
      <w:r>
        <w:rPr>
          <w:sz w:val="32"/>
          <w:szCs w:val="32"/>
        </w:rPr>
        <w:t>陆宴礼温老师我遇到的那个特别的英语老师陆宴礼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