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心没有罩子的老师与纯真的练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心：没有罩子的老师与纯真的练习</w:t>
      </w:r>
      <w:r>
        <w:rPr>
          <w:sz w:val="32"/>
          <w:szCs w:val="32"/>
        </w:rPr>
        <w:t>&lt;/p&gt;&lt;p&gt;</w:t>
      </w:r>
      <w:r>
        <w:rPr>
          <w:sz w:val="32"/>
          <w:szCs w:val="32"/>
        </w:rPr>
        <w:t>在现代社会中，瑜伽已经不再是仅限于古印度教徒的修炼方式，它被广泛接受并融入了当代生活。随着瑜伽的普及，各种类型和风格层出不穷，其中最受欢迎的可能是那些在教室里通过复杂动作和精湛技巧展示自身魅力的瑜伽老师。不过，在这样一片繁华的海洋中，有一群人选择走另一个道路——他们是没有罩子的瑜伽老师。</w:t>
      </w:r>
      <w:r>
        <w:rPr>
          <w:sz w:val="32"/>
          <w:szCs w:val="32"/>
        </w:rPr>
        <w:t>&lt;/p&gt;&lt;p&gt;&lt;img src="/static-img/5KqXvGdp-7SqP6hm7MWv1g.jpg"&gt;&lt;/p&gt;&lt;p&gt;</w:t>
      </w:r>
      <w:r>
        <w:rPr>
          <w:sz w:val="32"/>
          <w:szCs w:val="32"/>
        </w:rPr>
        <w:t>传统与创新</w:t>
      </w:r>
      <w:r>
        <w:rPr>
          <w:sz w:val="32"/>
          <w:szCs w:val="32"/>
        </w:rPr>
        <w:t>&lt;/p&gt;&lt;p&gt;</w:t>
      </w:r>
      <w:r>
        <w:rPr>
          <w:sz w:val="32"/>
          <w:szCs w:val="32"/>
        </w:rPr>
        <w:t>传统上的瑜伽课堂通常会有一个专门设计给老师使用的小房子或罩子，这个空间用来保护学生免受外界干扰，同时也让学生能够更好地集中精神。在这个小房间里，老师可以自由地展现自己的技巧，无论是哪种姿势都能得到完美反映。而对于一些想要脱颖而出的新兴教师来说，他们却选择放弃这项“安全”的屏障。他们希望通过这种方式来体现自己的真诚和专业性，因为只有真正信任自己才能摆脱这些所谓的“助手”。</w:t>
      </w:r>
      <w:r>
        <w:rPr>
          <w:sz w:val="32"/>
          <w:szCs w:val="32"/>
        </w:rPr>
        <w:t>&lt;/p&gt;&lt;p&gt;&lt;img src="/static-img/Chw9Nz9xJne72avaCK2DqQ.jpg"&gt;&lt;/p&gt;&lt;p&gt;</w:t>
      </w:r>
      <w:r>
        <w:rPr>
          <w:sz w:val="32"/>
          <w:szCs w:val="32"/>
        </w:rPr>
        <w:t>纯真的练习</w:t>
      </w:r>
      <w:r>
        <w:rPr>
          <w:sz w:val="32"/>
          <w:szCs w:val="32"/>
        </w:rPr>
        <w:t>&lt;/p&gt;&lt;p&gt;</w:t>
      </w:r>
      <w:r>
        <w:rPr>
          <w:sz w:val="32"/>
          <w:szCs w:val="32"/>
        </w:rPr>
        <w:t>没有罩子的瑜伽老师，他们相信的是一种更加纯真的练习方法。这并不意味着他们对技术要求低，只不过他们认为真正重要的是内在力量，而非外表形象。这样的教学方式强调的是对身体、灵魂以及整个世界的一种敬畏感。当一个未经装饰过的教师站在你面前，他或她的每一次呼吸，每一次动作都似乎都是为了向你传达某种哲学，那就是生命本身就是最好的教室。</w:t>
      </w:r>
      <w:r>
        <w:rPr>
          <w:sz w:val="32"/>
          <w:szCs w:val="32"/>
        </w:rPr>
        <w:t>&lt;/p&gt;&lt;p&gt;&lt;img src="/static-img/h2Bc8oqT2E6kGrY0533GvQ.jpg"&gt;&lt;/p&gt;&lt;p&gt;</w:t>
      </w:r>
      <w:r>
        <w:rPr>
          <w:sz w:val="32"/>
          <w:szCs w:val="32"/>
        </w:rPr>
        <w:t>信任与挑战</w:t>
      </w:r>
      <w:r>
        <w:rPr>
          <w:sz w:val="32"/>
          <w:szCs w:val="32"/>
        </w:rPr>
        <w:t>&lt;/p&gt;&lt;p&gt;</w:t>
      </w:r>
      <w:r>
        <w:rPr>
          <w:sz w:val="32"/>
          <w:szCs w:val="32"/>
        </w:rPr>
        <w:t>对于那些开始尝试无罩教学的人来说，这是一场巨大的信任游戏。你必须相信你的学生们能够理解你的指示，并且愿意跟随你的步骤。不仅如此，你还需要相信自己足够优秀，即使没有那份额外的帮助，你仍然能够引导他们进入正确状态。在这个过程中，一些教师发现到了之前未曾感受到的情感连接，与学生之间建立起了一种独特的情谊。</w:t>
      </w:r>
      <w:r>
        <w:rPr>
          <w:sz w:val="32"/>
          <w:szCs w:val="32"/>
        </w:rPr>
        <w:t>&lt;/p&gt;&lt;p&gt;&lt;img src="/static-img/I_ncZXgEYKf_K3bA72IMLA.jpg"&gt;&lt;/p&gt;&lt;p&gt;</w:t>
      </w:r>
      <w:r>
        <w:rPr>
          <w:sz w:val="32"/>
          <w:szCs w:val="32"/>
        </w:rPr>
        <w:t>自我提升</w:t>
      </w:r>
      <w:r>
        <w:rPr>
          <w:sz w:val="32"/>
          <w:szCs w:val="32"/>
        </w:rPr>
        <w:t>&lt;/p&gt;&lt;p&gt;</w:t>
      </w:r>
      <w:r>
        <w:rPr>
          <w:sz w:val="32"/>
          <w:szCs w:val="32"/>
        </w:rPr>
        <w:t>当然，没有罩子的路也不容易。一旦决定走上这一条道路，作为教师就需要不断提升自己，不断学习新的技能，以便更好地满足自己的追求，同时也为自己的学员带来更多惊喜。这样的挑战不仅限于身体上的调整，更包括心理准备，因为在公共场合展露自我总是一个艰难而又充满成就感的事情。</w:t>
      </w:r>
      <w:r>
        <w:rPr>
          <w:sz w:val="32"/>
          <w:szCs w:val="32"/>
        </w:rPr>
        <w:t>&lt;/p&gt;&lt;p&gt;&lt;img src="/static-img/5aarFufdH3ZVo9W0gdEnjA.jpg"&gt;&lt;/p&gt;&lt;p&gt;</w:t>
      </w:r>
      <w:r>
        <w:rPr>
          <w:sz w:val="32"/>
          <w:szCs w:val="32"/>
        </w:rPr>
        <w:t>灵魂深处寻找真相</w:t>
      </w:r>
      <w:r>
        <w:rPr>
          <w:sz w:val="32"/>
          <w:szCs w:val="32"/>
        </w:rPr>
        <w:t>&lt;/p&gt;&lt;p&gt;</w:t>
      </w:r>
      <w:r>
        <w:rPr>
          <w:sz w:val="32"/>
          <w:szCs w:val="32"/>
        </w:rPr>
        <w:t>最后，我们可以从另外一个角度去理解为什么有些人选择成为无帽头目的舞者——因为这不是关于脸庞，而是在于灵魂深处寻找真相。当我们闭上眼睛时，我们的心灵才不会因为周围环境中的喧嚣而分散注意力，那时候，只有真正意义上的交流发生了。这正如同禅宗中的坐禅一样，是一种静心修行，对内心的声音进行倾听，以及对生命本质进行探索。</w:t>
      </w:r>
      <w:r>
        <w:rPr>
          <w:sz w:val="32"/>
          <w:szCs w:val="32"/>
        </w:rPr>
        <w:t>&lt;/p&gt;&lt;p&gt;</w:t>
      </w:r>
      <w:r>
        <w:rPr>
          <w:sz w:val="32"/>
          <w:szCs w:val="32"/>
        </w:rPr>
        <w:t>综上所述，没有罩子的瑜伽老师们，他们所做的事情远远超出了简单的手法或姿态，它触及到了人们的心灵深处，是一种对于生活本质思考和尊重的一种体现。即使是在这个科技日新月异、信息爆炸时代，他们依然坚持着一种古老而又永恒的话语——以身作则，用行动去影响他人，用真诚去点亮他人的内心灯塔，让我们的世界变得更加温暖、更加宁静。</w:t>
      </w:r>
      <w:r>
        <w:rPr>
          <w:sz w:val="32"/>
          <w:szCs w:val="32"/>
        </w:rPr>
        <w:t>&lt;/p&gt;&lt;p&gt;&lt;a href = "/doc/773189-</w:t>
      </w:r>
      <w:r>
        <w:rPr>
          <w:sz w:val="32"/>
          <w:szCs w:val="32"/>
        </w:rPr>
        <w:t>瑜伽之心没有罩子的老师与纯真的练习</w:t>
      </w:r>
      <w:r>
        <w:rPr>
          <w:sz w:val="32"/>
          <w:szCs w:val="32"/>
        </w:rPr>
        <w:t>.doc" rel="alternate" download="773189-</w:t>
      </w:r>
      <w:r>
        <w:rPr>
          <w:sz w:val="32"/>
          <w:szCs w:val="32"/>
        </w:rPr>
        <w:t>瑜伽之心没有罩子的老师与纯真的练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