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点小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水长流那些微不足道的暗恋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感情是那么微妙，却又那么真切。它们不需要轰炸性的宣言或是夸张的表现，而是在日常生活的小事中悄然生长。这些小事，就是我们所谓的“暗恋那点小事”。</w:t>
      </w:r>
      <w:r>
        <w:rPr>
          <w:sz w:val="32"/>
          <w:szCs w:val="32"/>
        </w:rPr>
        <w:t>&lt;/p&gt;&lt;p&gt;&lt;img src="/static-img/vywY4XcBqgZ4dnaWKYH3uphp9ifySIfMP8OZ0mcRaOsfJCT4RLFUGjRIyoDCTOsJ.jpg"&gt;&lt;/p&gt;&lt;p&gt;</w:t>
      </w:r>
      <w:r>
        <w:rPr>
          <w:sz w:val="32"/>
          <w:szCs w:val="32"/>
        </w:rPr>
        <w:t>记得我初中时，那个坐后面的女孩总是把她的书包放在我的座位上，让我去找她。她每次都会笑着对我说：“谢谢你。”那份温暖和感激，是我第一次体会到暗恋带来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图书馆看书，她也来了，我们偶尔交换了一两句关于书籍的话题。我注意到了她的笑容，好像比平时更灿烂了。那天之后，我开始经常借口找资料，在图书馆附近徘徊，希望能再见到她。</w:t>
      </w:r>
      <w:r>
        <w:rPr>
          <w:sz w:val="32"/>
          <w:szCs w:val="32"/>
        </w:rPr>
        <w:t>&lt;/p&gt;&lt;p&gt;&lt;img src="/static-img/eqlyUIqCoGSEgJnFJZMxrphp9ifySIfMP8OZ0mcRaOvYUOQopOyApeQ7FKwlGmNWXn13DQyj17apzeoUxfTXlajgcsmwmOna8WOzSvAi_veiB27bEU1VjUGICl0g0NwyDasHERV1hvwndJGWacu6e5hp9ifySIfMP8OZ0mcRaOvMo0FNwm0vJrjtndJKTEdpu1jujSfw9P4r2jdHf8lmzGtW9TIcOI82_zqOxa3I-68cTIvVjqwt6KdFzVCQf9BG.jpg"&gt;&lt;/p&gt;&lt;p&gt;</w:t>
      </w:r>
      <w:r>
        <w:rPr>
          <w:sz w:val="32"/>
          <w:szCs w:val="32"/>
        </w:rPr>
        <w:t>这样的情感往往被忽视，因为它们不是大型电影中的戏剧性场面，也不是热门歌曲里的浪漫旋律。但正是这些“暗恋那点小事”，让我们的生活变得丰富多彩。当我们回想起那些年轻时的秘密微笑和无声交流，心中就会涌现出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觉得这不过是一种单纯的友谊，但对于那些深陷其中的人来说，这些细微之处却充满了未知和期待。它可能只是一个眼神、一句话、一件无关紧要的事物，但却足以触动人心，让人沉醉于对方的一举一动。</w:t>
      </w:r>
      <w:r>
        <w:rPr>
          <w:sz w:val="32"/>
          <w:szCs w:val="32"/>
        </w:rPr>
        <w:t>&lt;/p&gt;&lt;p&gt;&lt;img src="/static-img/CT2R50hhzv5D9X_ofvD6lZhp9ifySIfMP8OZ0mcRaOvYUOQopOyApeQ7FKwlGmNWXn13DQyj17apzeoUxfTXlajgcsmwmOna8WOzSvAi_veiB27bEU1VjUGICl0g0NwyDasHERV1hvwndJGWacu6e5hp9ifySIfMP8OZ0mcRaOvMo0FNwm0vJrjtndJKTEdpu1jujSfw9P4r2jdHf8lmzGtW9TIcOI82_zqOxa3I-68cTIvVjqwt6KdFzVCQf9BG.jpg"&gt;&lt;/p&gt;&lt;p&gt;</w:t>
      </w:r>
      <w:r>
        <w:rPr>
          <w:sz w:val="32"/>
          <w:szCs w:val="32"/>
        </w:rPr>
        <w:t>所以，当你发现自己因为某个人而改变了你的习惯，比如为了避免与他同时走廊，或是不敢直视他的眼睛；当你开始注意周围的一切，只为捕捉那个人的脚步声或笑声；当你发现自己的心跳加速，只因为他走近了一步，那么请接受这一切，这都是“暗恋那点小事”的自然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急于求成，不要期望立即得到回应。在这个过程中，你将学会欣赏生活中的每一个瞬间，每一个可能成为爱情开端的小事情。而最终，如果缘分真好，它们也许能够演变成更加复杂、更加深刻的情感故事。</w:t>
      </w:r>
      <w:r>
        <w:rPr>
          <w:sz w:val="32"/>
          <w:szCs w:val="32"/>
        </w:rPr>
        <w:t>&lt;/p&gt;&lt;p&gt;&lt;img src="/static-img/af7KB2YLaXXwXGG_axtWpZhp9ifySIfMP8OZ0mcRaOvYUOQopOyApeQ7FKwlGmNWXn13DQyj17apzeoUxfTXlajgcsmwmOna8WOzSvAi_veiB27bEU1VjUGICl0g0NwyDasHERV1hvwndJGWacu6e5hp9ifySIfMP8OZ0mcRaOvMo0FNwm0vJrjtndJKTEdpu1jujSfw9P4r2jdHf8lmzGtW9TIcOI82_zqOxa3I-68cTIvVjqwt6KdFzVCQf9BG.jpg"&gt;&lt;/p&gt;&lt;p&gt;&lt;a href = "/doc/773363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那些微不足道的暗恋瞬间</w:t>
      </w:r>
      <w:r>
        <w:rPr>
          <w:sz w:val="32"/>
          <w:szCs w:val="32"/>
        </w:rPr>
        <w:t>.doc" rel="alternate" download="773363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那些微不足道的暗恋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