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社交界中的璀璨星光到被迫沦为玩物的下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名叫李明的人妻，她曾经是社交界中的一颗璀璨星光。她的丈夫是一位成功企业家，他们生活在豪华的大房子里，拥有着令人羡慕的财富和地位。然而，这一切都发生了巨大的变化。</w:t>
      </w:r>
      <w:r>
        <w:rPr>
          <w:sz w:val="32"/>
          <w:szCs w:val="32"/>
        </w:rPr>
        <w:t>&lt;/p&gt;&lt;p&gt;&lt;img src="/static-img/UQ17zqwN-UECmRuYnf8qUJv85TX-Nz39TkN-qclUeA3GFfKtg7bxWhYczdjPp9r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社交界中的风云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社交界中非常受欢迎，她以其优雅、善良和智慧赢得了众多人的尊敬。但随着时间的推移，一些不满意现状的人开始对她进行诽谤，散播流言蜚语。她原本安稳的地位开始动摇，不再像以前那样受到大家的青睐。</w:t>
      </w:r>
      <w:r>
        <w:rPr>
          <w:sz w:val="32"/>
          <w:szCs w:val="32"/>
        </w:rPr>
        <w:t>&lt;/p&gt;&lt;p&gt;&lt;img src="/static-img/8uTfqkh2gr24MxrELwNxKp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丈夫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李明偶然间发现丈夫与其他女性有染，她的心情如同晴天霹雳。在这段痛苦的时期内，她试图保持冷静，但无法摆脱这种无形之手给予她的压力。她的婚姻出现了裂痕，而她却不知该如何是好。</w:t>
      </w:r>
      <w:r>
        <w:rPr>
          <w:sz w:val="32"/>
          <w:szCs w:val="32"/>
        </w:rPr>
        <w:t>&lt;/p&gt;&lt;p&gt;&lt;img src="/static-img/1ju_gHnNLuN5PQJ5A-bUpJ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被迫沦为玩物电影</w:t>
      </w:r>
      <w:r>
        <w:rPr>
          <w:sz w:val="32"/>
          <w:szCs w:val="32"/>
        </w:rPr>
        <w:t>BD&lt;/p&gt;&lt;p&gt;</w:t>
      </w:r>
      <w:r>
        <w:rPr>
          <w:sz w:val="32"/>
          <w:szCs w:val="32"/>
        </w:rPr>
        <w:t>为了挽回失去的地位，丈夫将所有事情都归咎于外部环境，并要求李明更加出色地展现自己的魅力，以此来吸引他人的注意。然而，这样的要求让她感到自己就像是高级商品，被无情地利用和交易。她渐渐意识到自己已经不再是一个真实的人，而是一个可以被买卖、使用并丢弃的“玩具”。</w:t>
      </w:r>
      <w:r>
        <w:rPr>
          <w:sz w:val="32"/>
          <w:szCs w:val="32"/>
        </w:rPr>
        <w:t>&lt;/p&gt;&lt;p&gt;&lt;img src="/static-img/pN9zEI_QQlRp_nLlvSozNJ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会支持系统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上那些传播负面信息的声音越来越大时，李明所依赖的是一个看似完美但实际上脆弱的支持系统。当这层保护网破裂后，她完全孤立无援。这让她深感绝望，因为即使是在最需要帮助的时候，也没有人愿意伸出援手。</w:t>
      </w:r>
      <w:r>
        <w:rPr>
          <w:sz w:val="32"/>
          <w:szCs w:val="32"/>
        </w:rPr>
        <w:t>&lt;/p&gt;&lt;p&gt;&lt;img src="/static-img/Ri5w-dR9-_BHSgMoSOE6AZ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难的情境，李明决定走出自己的困境。她开始参加各种课程学习新技能，同时也尝试重新建立起自己的生活目标。在这个过程中，她认识到了自我价值，并逐步摆脱了过去那种依赖他人认可而活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新生的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打拼，最终 李明找到了属于自己的道路。一方面，在专业领域取得了一定的成就；另一方面，更重要的是，在心灵上获得了一种新的力量和勇气。她明白，每个人都有权利选择自己想要成为什么样的人，无论身处何种环境，都应坚持自我价值观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都是通过电影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展示出来，但它触及了许多人的共鸣，是关于每个女性追求独立自由生活权利的一个故事。</w:t>
      </w:r>
      <w:r>
        <w:rPr>
          <w:sz w:val="32"/>
          <w:szCs w:val="32"/>
        </w:rPr>
        <w:t>&lt;/p&gt;&lt;p&gt;&lt;a href = "/doc/773425-</w:t>
      </w:r>
      <w:r>
        <w:rPr>
          <w:sz w:val="32"/>
          <w:szCs w:val="32"/>
        </w:rPr>
        <w:t>高雅人妻的悲剧从社交界中的璀璨星光到被迫沦为玩物的下场</w:t>
      </w:r>
      <w:r>
        <w:rPr>
          <w:sz w:val="32"/>
          <w:szCs w:val="32"/>
        </w:rPr>
        <w:t>.doc" rel="alternate" download="773425-</w:t>
      </w:r>
      <w:r>
        <w:rPr>
          <w:sz w:val="32"/>
          <w:szCs w:val="32"/>
        </w:rPr>
        <w:t>高雅人妻的悲剧从社交界中的璀璨星光到被迫沦为玩物的下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