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翼未开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困境与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翅翼未开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困境与飞翔</w:t>
      </w:r>
      <w:r>
        <w:rPr>
          <w:sz w:val="32"/>
          <w:szCs w:val="32"/>
        </w:rPr>
        <w:t>&lt;/p&gt;&lt;p&gt;&lt;img src="/static-img/cBIJE7VVfyilTJHnwdLgervf5-1dbEWrtVZIKBZzuWAYmqYTGXOYF5qU9hbwxOdq.jpg"&gt;&lt;/p&gt;&lt;p&gt;</w:t>
      </w:r>
      <w:r>
        <w:rPr>
          <w:sz w:val="32"/>
          <w:szCs w:val="32"/>
        </w:rPr>
        <w:t>在人生的旅途中，有些时候，我们仿佛手持着翅膀，却似乎插不进去，无法真正地飞起。这样的日子，可能是充满挫折和苦难的，也可能是充满希望和成长的。今天，我要讲述一个关于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寂之初</w:t>
      </w:r>
      <w:r>
        <w:rPr>
          <w:sz w:val="32"/>
          <w:szCs w:val="32"/>
        </w:rPr>
        <w:t>&lt;/p&gt;&lt;p&gt;&lt;img src="/static-img/NSPM-sAvqKb0pu-JCBRmsbvf5-1dbEWrtVZIKBZzuWBV6xwd6D7ZGmDjrsyXdmVsojy6Nw3MV2-ImT26LZPmpjYPzFlQd7dyoHzorWxz7qI.jpg"&gt;&lt;/p&gt;&lt;p&gt;</w:t>
      </w:r>
      <w:r>
        <w:rPr>
          <w:sz w:val="32"/>
          <w:szCs w:val="32"/>
        </w:rPr>
        <w:t>在一片宁静的小村庄里，有个名叫小明的小男孩。他总是在梦想中拥有翅膀，每当蓝天白云下，他都会闭上眼睛，努力想象自己能够像鸟儿一样自由地翱翔。但现实却给他带来了无尽的打击。在他的生活中，并没有任何迹象表明他能实现这个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&lt;img src="/static-img/fR3I_QjnyHwYKukKhB2bErvf5-1dbEWrtVZIKBZzuWBV6xwd6D7ZGmDjrsyXdmVsojy6Nw3MV2-ImT26LZPmpjYPzFlQd7dyoHzorWxz7qI.jpg"&gt;&lt;/p&gt;&lt;p&gt;</w:t>
      </w:r>
      <w:r>
        <w:rPr>
          <w:sz w:val="32"/>
          <w:szCs w:val="32"/>
        </w:rPr>
        <w:t>然而，小明并没有放弃，他决定用实际行动证明自己的决心。于是，在家人的支持下，他开始了他的训练计划。他每天早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跑步锻炼，然后再进行一些基本的技巧训练，比如平衡、跳跃等，这一切都只是为了让自己更接近那个遥不可及的目标——拥有翅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砺之日</w:t>
      </w:r>
      <w:r>
        <w:rPr>
          <w:sz w:val="32"/>
          <w:szCs w:val="32"/>
        </w:rPr>
        <w:t>&lt;/p&gt;&lt;p&gt;&lt;img src="/static-img/twl3vwktOH-QfhbIkDVGDLvf5-1dbEWrtVZIKBZzuWBV6xwd6D7ZGmDjrsyXdmVsojy6Nw3MV2-ImT26LZPmpjYPzFlQd7dyoHzorWxz7qI.jpg"&gt;&lt;/p&gt;&lt;p&gt;</w:t>
      </w:r>
      <w:r>
        <w:rPr>
          <w:sz w:val="32"/>
          <w:szCs w:val="32"/>
        </w:rPr>
        <w:t>经过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漫长而艰苦的日子，小明终于到了第八天。这一天不同于以往，它标志着小明的一个重要转折点。在这段时间里，他学会了如何从失败中学习，从痛苦中成长。而且，这期间，他也遇到了许多人，他们对他的信念表示了赞赏和鼓励，让他感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之刻</w:t>
      </w:r>
      <w:r>
        <w:rPr>
          <w:sz w:val="32"/>
          <w:szCs w:val="32"/>
        </w:rPr>
        <w:t>&lt;/p&gt;&lt;p&gt;&lt;img src="/static-img/1CCwrx9mmYViNEZ-LxQGoLvf5-1dbEWrtVZIKBZzuWBV6xwd6D7ZGmDjrsyXdmVsojy6Nw3MV2-ImT26LZPmpjYPzFlQd7dyoHzorWxz7qI.jpg"&gt;&lt;/p&gt;&lt;p&gt;</w:t>
      </w:r>
      <w:r>
        <w:rPr>
          <w:sz w:val="32"/>
          <w:szCs w:val="32"/>
        </w:rPr>
        <w:t>就在这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昏暗而又光辉灿烂的一晚之后，当太阳升起来时，小明站在山顶，一只羽翼轻轻扇动。他闭上了双眼，用力一挥，那一瞬间发生的事情就像是一个奇迹一般。当他睁开眼睛时，发现自己真的有了一双完整、强壮、美丽的大雕鹤般的大翼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小明便成了那个村庄里的传奇人物，每个人都知道有一位名为小明的人，以坚韧不拔的心态，最终实现了自己的梦想。而对于那些还在寻找自己的方向感的人们来说，无论面临多少困难，都不要放弃，因为每一次尝试都是向成功迈出的一步，而成功往往隐藏在最漫长最艰辛的情节后面。</w:t>
      </w:r>
      <w:r>
        <w:rPr>
          <w:sz w:val="32"/>
          <w:szCs w:val="32"/>
        </w:rPr>
        <w:t>&lt;/p&gt;&lt;p&gt;&lt;a href = "/doc/773587-</w:t>
      </w:r>
      <w:r>
        <w:rPr>
          <w:sz w:val="32"/>
          <w:szCs w:val="32"/>
        </w:rPr>
        <w:t>翅翼未开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困境与飞翔</w:t>
      </w:r>
      <w:r>
        <w:rPr>
          <w:sz w:val="32"/>
          <w:szCs w:val="32"/>
        </w:rPr>
        <w:t>.doc" rel="alternate" download="773587-</w:t>
      </w:r>
      <w:r>
        <w:rPr>
          <w:sz w:val="32"/>
          <w:szCs w:val="32"/>
        </w:rPr>
        <w:t>翅翼未开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困境与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