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擎天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吃爸爸的擎天柱，背后隐藏着一段曲折的人生经历。父亲在年轻时为了养家，他不得不选择了远离家庭工作，这让他与孩子们渐行渐远。擎天柱作为家的象征，是他们共同的记忆和希望。</w:t>
      </w:r>
      <w:r>
        <w:rPr>
          <w:sz w:val="32"/>
          <w:szCs w:val="32"/>
        </w:rPr>
        <w:t>&lt;/p&gt;&lt;p&gt;&lt;img src="/static-img/e4kot9EDLBhsstZHUAQd9Q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父亲意识到自己的错误，并决定重拾失去的一切。他努力工作，终于能够回到家庭，与孩子们团聚。在这过程中，擎天柱成为了他们团结一心、共度难关的见证者。</w:t>
      </w:r>
      <w:r>
        <w:rPr>
          <w:sz w:val="32"/>
          <w:szCs w:val="32"/>
        </w:rPr>
        <w:t>&lt;/p&gt;&lt;p&gt;&lt;img src="/static-img/MsH3GL2vfGs80SEPpuhacA.jpeg"&gt;&lt;/p&gt;&lt;p&gt;</w:t>
      </w:r>
      <w:r>
        <w:rPr>
          <w:sz w:val="32"/>
          <w:szCs w:val="32"/>
        </w:rPr>
        <w:t>兄弟姐妹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中的经济状况有所起伏，但兄弟姐妹之间的情感纽带始终未曾断裂。他们通过游戏、学习和生活中的点滴细节相互支持，每个人的成长都为家庭增添了一份光彩。擎天柱是他们共同成长路上的伙伴。</w:t>
      </w:r>
      <w:r>
        <w:rPr>
          <w:sz w:val="32"/>
          <w:szCs w:val="32"/>
        </w:rPr>
        <w:t>&lt;/p&gt;&lt;p&gt;&lt;img src="/static-img/T3-MogByd6Mmgr97Ucbz3Q.jpeg"&gt;&lt;/p&gt;&lt;p&gt;</w:t>
      </w:r>
      <w:r>
        <w:rPr>
          <w:sz w:val="32"/>
          <w:szCs w:val="32"/>
        </w:rPr>
        <w:t>父亲对子女教育方法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亲重新加入家庭后，他开始反思自己过去育儿方式，对于如何更好地引导孩子们成长感到迷茫。这场变化也使得整个家族更加开放，更愿意倾听彼此的声音，使得每个人的声音都被听到并尊重。</w:t>
      </w:r>
      <w:r>
        <w:rPr>
          <w:sz w:val="32"/>
          <w:szCs w:val="32"/>
        </w:rPr>
        <w:t>&lt;/p&gt;&lt;p&gt;&lt;img src="/static-img/0F6SQIQ76wc2CuP3DloT4A.jpeg"&gt;&lt;/p&gt;&lt;p&gt;</w:t>
      </w:r>
      <w:r>
        <w:rPr>
          <w:sz w:val="32"/>
          <w:szCs w:val="32"/>
        </w:rPr>
        <w:t>家庭传承与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开始思考如何将家里的传统文化和价值观继承下去。擎天柱作为一个不可或缺的地标，不仅代表了物质上的安全感，也是精神上的归属感，让每个人都能深刻理解家族历史以及未来应该怎样走向。</w:t>
      </w:r>
      <w:r>
        <w:rPr>
          <w:sz w:val="32"/>
          <w:szCs w:val="32"/>
        </w:rPr>
        <w:t>&lt;/p&gt;&lt;p&gt;&lt;img src="/static-img/iTG3gPeNxCRTqB5_u0LS9w.jpeg"&gt;&lt;/p&gt;&lt;p&gt;</w:t>
      </w:r>
      <w:r>
        <w:rPr>
          <w:sz w:val="32"/>
          <w:szCs w:val="32"/>
        </w:rPr>
        <w:t>人生的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转变之后，他们学会了珍惜现在，同时面对未来的挑战。当所有人围坐在一起时，无论是欢笑还是泪水，都会被记住，因为这些都是人类情感丰富多彩的一部分，而那座老旧而坚固的大门，即便已经不再年轻，却依然守护着这个大家庭的心灵之所至。</w:t>
      </w:r>
      <w:r>
        <w:rPr>
          <w:sz w:val="32"/>
          <w:szCs w:val="32"/>
        </w:rPr>
        <w:t>&lt;/p&gt;&lt;p&gt;&lt;a href = "/doc/773715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rel="alternate" download="773715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