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采摘的艺术坐姿与距离之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夏季，百合花开满山头，吸引了无数爱好者前来采摘。然而，不同的人有不同的采摘方法，这就需要我们了解一些基本的技巧和知识，比如搞百合的最佳坐姿和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的环境</w:t>
      </w:r>
      <w:r>
        <w:rPr>
          <w:sz w:val="32"/>
          <w:szCs w:val="32"/>
        </w:rPr>
        <w:t>&lt;/p&gt;&lt;p&gt;&lt;img src="/static-img/45PmUxYMdz4iqw82QB8KyA.jpg"&gt;&lt;/p&gt;&lt;p&gt;</w:t>
      </w:r>
      <w:r>
        <w:rPr>
          <w:sz w:val="32"/>
          <w:szCs w:val="32"/>
        </w:rPr>
        <w:t>首先，在选择采摘地点时，我们要注意观察周围环境。理想的情况是，在一片密集且颜色较为鲜艳、朵朵完整未受损害的地方进行采摘。这通常意味着这些花朵处于最佳成熟状态，更容易脱落，让人能够轻松地将它们收集起来。此外，还要避免那些已经被其他人采过或者即将凋谢的地方，因为这不仅影响品质，而且可能会带来细菌感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对舒适度至关重要</w:t>
      </w:r>
      <w:r>
        <w:rPr>
          <w:sz w:val="32"/>
          <w:szCs w:val="32"/>
        </w:rPr>
        <w:t>&lt;/p&gt;&lt;p&gt;&lt;img src="/static-img/Yj6kFGGWP6zyTmvhjrtoiQ.jpg"&gt;&lt;/p&gt;&lt;p&gt;</w:t>
      </w:r>
      <w:r>
        <w:rPr>
          <w:sz w:val="32"/>
          <w:szCs w:val="32"/>
        </w:rPr>
        <w:t>接下来，要讨论的是坐姿问题。在远离任何建筑物或树木的大自然中找到一个平坦、坚实的地面是关键。一旦确定了位置，就要确保自己的身体保持良好的姿势，以便在整个采摘过程中保持稳定性和舒适度。正确的坐姿包括双脚平放在地面上，一只手支撑在膝盖下方，同时另一只手准备拿起剪刀或小铲子做准备工作。这不仅可以减少腰背部劳累，还能提高效率，因为这样既不会因为疲劳而错过最佳时间，也不会因为精疲力竭而无法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距离与视角</w:t>
      </w:r>
      <w:r>
        <w:rPr>
          <w:sz w:val="32"/>
          <w:szCs w:val="32"/>
        </w:rPr>
        <w:t>&lt;/p&gt;&lt;p&gt;&lt;img src="/static-img/zbZ_pR_ZjrcEO0R1XBnalg.jpg"&gt;&lt;/p&gt;&lt;p&gt;</w:t>
      </w:r>
      <w:r>
        <w:rPr>
          <w:sz w:val="32"/>
          <w:szCs w:val="32"/>
        </w:rPr>
        <w:t>当我们开始仔细观察每一株百合时，距离也变得非常重要。通常情况下，从太近或太远都会导致失去美丽景致的一部分。如果从太近看，那么每个花瓣都显得微不足道；如果从很远看，那些细节则难以辨识。而最好的方式是站在一定角度（比如略微倾斜），同时调整自己的身高，使得眼睛正好位于花丛中心点附近，这样既能看到整株植物，又能欣赏到其每一个细节，从而更准确地判断哪些部分已经成熟并且准备好了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生长方向</w:t>
      </w:r>
      <w:r>
        <w:rPr>
          <w:sz w:val="32"/>
          <w:szCs w:val="32"/>
        </w:rPr>
        <w:t>&lt;/p&gt;&lt;p&gt;&lt;img src="/static-img/dWU3I3YCF3XlnBT6xaGTTg.jpg"&gt;&lt;/p&gt;&lt;p&gt;</w:t>
      </w:r>
      <w:r>
        <w:rPr>
          <w:sz w:val="32"/>
          <w:szCs w:val="32"/>
        </w:rPr>
        <w:t>接着，我们还需要考虑植物生长方向。当我们发现了一片大面积的小白菜或者其他类似植物，它们往往会随着光线向阳生的方向延伸，因此根据这种规律，可以推测出那些隐藏在密林中的百合应该朝向哪里寻找，最终找到更多完美无瑕的小团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技术要求精准</w:t>
      </w:r>
      <w:r>
        <w:rPr>
          <w:sz w:val="32"/>
          <w:szCs w:val="32"/>
        </w:rPr>
        <w:t>&lt;/p&gt;&lt;p&gt;&lt;img src="/static-img/-187GXb5EbwaREAnLpzV8g.jpg"&gt;&lt;/p&gt;&lt;p&gt;</w:t>
      </w:r>
      <w:r>
        <w:rPr>
          <w:sz w:val="32"/>
          <w:szCs w:val="32"/>
        </w:rPr>
        <w:t>到了真正开始采集中，每一次动作都必须迅速而精准。在用剪刀或小铲子轻轻挖掘周围泥土之前，要仔细观察底部是否有根系连接到其他植株，以防止破坏周围植被。此外，当把整个植物拔出后，要尽量不要让它掉落，而是在空气中轻柔摆动使其悬挂，然后再慢慢收拾回家，这样可以最大程度上保护它们，并保证他们能够继续健康生长，即使是在你的家庭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经验丰富的大师还是初次尝试者，都应记住“搞百合”的艺术是一种耐心和谨慎结合起来的事情。始终保持清晰思路，注重体验享受，将简单的事物变为复杂又充满乐趣的话题。在这个过程中，你不但学会了如何科学地挑选最优质的材料，更培养了一种深刻的情感联系，与自然相互依存的心态。这份经历绝对值得你去探索和分享给他人。</w:t>
      </w:r>
      <w:r>
        <w:rPr>
          <w:sz w:val="32"/>
          <w:szCs w:val="32"/>
        </w:rPr>
        <w:t>&lt;/p&gt;&lt;p&gt;&lt;a href = "/doc/773835-</w:t>
      </w:r>
      <w:r>
        <w:rPr>
          <w:sz w:val="32"/>
          <w:szCs w:val="32"/>
        </w:rPr>
        <w:t>百合采摘的艺术坐姿与距离之妙</w:t>
      </w:r>
      <w:r>
        <w:rPr>
          <w:sz w:val="32"/>
          <w:szCs w:val="32"/>
        </w:rPr>
        <w:t>.doc" rel="alternate" download="773835-</w:t>
      </w:r>
      <w:r>
        <w:rPr>
          <w:sz w:val="32"/>
          <w:szCs w:val="32"/>
        </w:rPr>
        <w:t>百合采摘的艺术坐姿与距离之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