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详细面对面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回顾深度洞察与长效记忆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我们常常被迫处理大量信息和复杂的情境。有效地记住每一次见面所发生的事情，对于建立信任、促进合作以及提高工作效率至关重要。因此，学会如何通过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来进行回顾和总结，是一项宝贵的技能。</w:t>
      </w:r>
      <w:r>
        <w:rPr>
          <w:sz w:val="32"/>
          <w:szCs w:val="32"/>
        </w:rPr>
        <w:t>&lt;/p&gt;&lt;p&gt;&lt;img src="/static-img/YR4eOPhz59JWe6DhAASu31ulNR9vNxuRfijkQv-aS3KmVyEyfgxQM8wX5GiQr43C.jpg"&gt;&lt;/p&gt;&lt;p&gt;</w:t>
      </w:r>
      <w:r>
        <w:rPr>
          <w:sz w:val="32"/>
          <w:szCs w:val="32"/>
        </w:rPr>
        <w:t>首次见面：设定基调与初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次见面时，重点是建立良好的第一印象，并且尽可能多地了解对方的情况。这包括对方的背景、兴趣爱好、工作经验等基本信息。此刻，不仅要注意言语上的沟通，还要留意非语言行为，如肢体语言和眼神交流，这些微妙的线索往往能提供更深层次的人际互动理解。</w:t>
      </w:r>
      <w:r>
        <w:rPr>
          <w:sz w:val="32"/>
          <w:szCs w:val="32"/>
        </w:rPr>
        <w:t>&lt;/p&gt;&lt;p&gt;&lt;img src="/static-img/STKdC2IPlTRb-rqM-P9LtVulNR9vNxuRfijkQv-aS3I1W_0HHD_rShfZugd5rlHwWLuWrjBU_Rc5ZbdnL-F6Ig.png"&gt;&lt;/p&gt;&lt;p&gt;</w:t>
      </w:r>
      <w:r>
        <w:rPr>
          <w:sz w:val="32"/>
          <w:szCs w:val="32"/>
        </w:rPr>
        <w:t>第二次回顾：提炼关键点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轮回顾中，我们需要从第一轮所得到的所有信息中提炼出最为关键的一些点。这些关键点不仅限于事实性的数据，更应包含到情感上的共鸣。这意味着我们需要分析哪些方面触发了对方的情绪反应，以及这些反应背后的潜在原因。通过这种方式，可以更好地理解对方的心理状态，从而在未来相互交往时能够更加敏感和适应性强。</w:t>
      </w:r>
      <w:r>
        <w:rPr>
          <w:sz w:val="32"/>
          <w:szCs w:val="32"/>
        </w:rPr>
        <w:t>&lt;/p&gt;&lt;p&gt;&lt;img src="/static-img/N5bpVyh19JONdqZztHYxkVulNR9vNxuRfijkQv-aS3I1W_0HHD_rShfZugd5rlHwWLuWrjBU_Rc5ZbdnL-F6Ig.png"&gt;&lt;/p&gt;&lt;p&gt;</w:t>
      </w:r>
      <w:r>
        <w:rPr>
          <w:sz w:val="32"/>
          <w:szCs w:val="32"/>
        </w:rPr>
        <w:t>第三次深化：探究潜在关系与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回顾则是对前两轮进行深入分析，并探讨其潜在意义。在这一阶段，我们将之前收集到的数据与自己的专业知识结合起来，为未来的合作或发展策略提供支持。这包括识别潜在的机会或风险，同时也会思考如何利用已有的联系来增强双方之间的关系网络。</w:t>
      </w:r>
      <w:r>
        <w:rPr>
          <w:sz w:val="32"/>
          <w:szCs w:val="32"/>
        </w:rPr>
        <w:t>&lt;/p&gt;&lt;p&gt;&lt;img src="/static-img/bZMv2zzb6BD2r11Hf3bVRlulNR9vNxuRfijkQv-aS3I1W_0HHD_rShfZugd5rlHwWLuWrjBU_Rc5ZbdnL-F6Ig.png"&gt;&lt;/p&gt;&lt;p&gt;</w:t>
      </w:r>
      <w:r>
        <w:rPr>
          <w:sz w:val="32"/>
          <w:szCs w:val="32"/>
        </w:rPr>
        <w:t>技术工具助力记录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见面的内容都能得到准确无误的地记录，可以使用各种笔记软件或者录音设备作为辅助手段。在此基础上，进一步整理成电子文档或图表，以便随时检索并分享给相关人员。此外，也可以考虑采用项目管理工具来跟踪进展情况，从而实现跨部门团队协作中的高效沟通。</w:t>
      </w:r>
      <w:r>
        <w:rPr>
          <w:sz w:val="32"/>
          <w:szCs w:val="32"/>
        </w:rPr>
        <w:t>&lt;/p&gt;&lt;p&gt;&lt;img src="/static-img/Sxk7KrYh3OhJXj7UVdA8DVulNR9vNxuRfijkQv-aS3I1W_0HHD_rShfZugd5rlHwWLuWrjBU_Rc5ZbdnL-F6Ig.png"&gt;&lt;/p&gt;&lt;p&gt;</w:t>
      </w:r>
      <w:r>
        <w:rPr>
          <w:sz w:val="32"/>
          <w:szCs w:val="32"/>
        </w:rPr>
        <w:t>反馈机制构建持续改进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反馈机制对于提升个人及团队间沟通质量至关重要。在每个会议结束后，都应该鼓励参与者提供他们认为有价值的一些建议或者批评，然后将这些反馈整合到下一轮会议中去，以此形成一种持续改进的循环模式。当这套系统运转良好时，就可以确保即使是在日益快速变化的情况下，每一次见面的效果都能够不断优化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——让理论变为行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原则付诸实践，让理论变为实际操作指南。一旦把握了这个核心概念，就可以应用于各类场景，无论是商务谈判、教育教学还是日常社交，只要坚持不懈地进行三重回顾，便能极大程度上提高个人能力，加速人际关系建立过程，最终达成预期目标。</w:t>
      </w:r>
      <w:r>
        <w:rPr>
          <w:sz w:val="32"/>
          <w:szCs w:val="32"/>
        </w:rPr>
        <w:t>&lt;/p&gt;&lt;p&gt;&lt;a href = "/doc/774052-</w:t>
      </w:r>
      <w:r>
        <w:rPr>
          <w:sz w:val="32"/>
          <w:szCs w:val="32"/>
        </w:rPr>
        <w:t>超详细面对面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回顾深度洞察与长效记忆的艺术</w:t>
      </w:r>
      <w:r>
        <w:rPr>
          <w:sz w:val="32"/>
          <w:szCs w:val="32"/>
        </w:rPr>
        <w:t>.doc" rel="alternate" download="774052-</w:t>
      </w:r>
      <w:r>
        <w:rPr>
          <w:sz w:val="32"/>
          <w:szCs w:val="32"/>
        </w:rPr>
        <w:t>超详细面对面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回顾深度洞察与长效记忆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