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w:t>
      </w:r>
      <w:r>
        <w:rPr>
          <w:sz w:val="48"/>
          <w:szCs w:val="48"/>
        </w:rPr>
        <w:t>-</w:t>
      </w:r>
      <w:r>
        <w:rPr>
          <w:sz w:val="48"/>
          <w:szCs w:val="48"/>
        </w:rPr>
        <w:t>静默的创作探索短视频领域的爆发与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短视频平台如同无数个小东西，它们不时地吸引着人们的注意力。有时候，这些小东西几天没做什么，就会突然间冒出大量水视频，让人感到既惊讶又好奇。今天，我们就来探索一下这种现象背后的原因，以及它对内容创作者和观众带来的影响。</w:t>
      </w:r>
      <w:r>
        <w:rPr>
          <w:sz w:val="32"/>
          <w:szCs w:val="32"/>
        </w:rPr>
        <w:t>&lt;/p&gt;&lt;p&gt;</w:t>
      </w:r>
      <w:r>
        <w:rPr>
          <w:sz w:val="32"/>
          <w:szCs w:val="32"/>
        </w:rPr>
        <w:t>首先，我们需要明确“水视频”一词的含义。在网络用语中，“水视频”指的是那些看起来没有特别价值、质量参差不齐或者内容重复的短视频。这些视频可能是为了获取流量而制作，或者是因为某些原因导致频繁更新，但缺乏核心竞争力。</w:t>
      </w:r>
      <w:r>
        <w:rPr>
          <w:sz w:val="32"/>
          <w:szCs w:val="32"/>
        </w:rPr>
        <w:t>&lt;/p&gt;&lt;p&gt;&lt;img src="/static-img/rrmjsidWoRqG49liWaulPg.png"&gt;&lt;/p&gt;&lt;p&gt;</w:t>
      </w:r>
      <w:r>
        <w:rPr>
          <w:sz w:val="32"/>
          <w:szCs w:val="32"/>
        </w:rPr>
        <w:t>那么，为什么会出现这样的情况呢？根据一些分析师，他们认为这是由于以下几个因素造成的：</w:t>
      </w:r>
      <w:r>
        <w:rPr>
          <w:sz w:val="32"/>
          <w:szCs w:val="32"/>
        </w:rPr>
        <w:t>&lt;/p&gt;&lt;p&gt;</w:t>
      </w:r>
      <w:r>
        <w:rPr>
          <w:sz w:val="32"/>
          <w:szCs w:val="32"/>
        </w:rPr>
        <w:t>流量驱动：许多短视频平台上都存在流量排名系统，一旦一个账号或频道开始活跃起来，无论其内容是否优秀，都可能被推荐给更多用户，从而获得更多关注和观看量。这就像是一种恶性循环，每次发布新内容，即使只是简单重复前面的作品，也能获得一定程度上的曝光度。</w:t>
      </w:r>
      <w:r>
        <w:rPr>
          <w:sz w:val="32"/>
          <w:szCs w:val="32"/>
        </w:rPr>
        <w:t>&lt;/p&gt;&lt;p&gt;&lt;img src="/static-img/7Vedt0wkUvgwqWv7wubrzA.png"&gt;&lt;/p&gt;&lt;p&gt;</w:t>
      </w:r>
      <w:r>
        <w:rPr>
          <w:sz w:val="32"/>
          <w:szCs w:val="32"/>
        </w:rPr>
        <w:t>算法优化：随着算法技术的不断进步，社交媒体平台更倾向于推送与用户之前浏览过类似的内容。如果一个账号过去发布了很多相似类型的小东西，那么即便它们本身并不具备高质量，其相关性的算法也可能继续推荐这些内容给用户。</w:t>
      </w:r>
      <w:r>
        <w:rPr>
          <w:sz w:val="32"/>
          <w:szCs w:val="32"/>
        </w:rPr>
        <w:t>&lt;/p&gt;&lt;p&gt;</w:t>
      </w:r>
      <w:r>
        <w:rPr>
          <w:sz w:val="32"/>
          <w:szCs w:val="32"/>
        </w:rPr>
        <w:t>投入产出比：对于一些希望快速积累粉丝或提升个人品牌的人来说，将精力投入到创作数量多样的水级作品上似乎是一个有效策略，因为它能够迅速增加他们在平台上的可见度。但这通常意味着牺牲了每个单独项目所需花费的心血和专业性，以换取较快但较浅层次的成果。</w:t>
      </w:r>
      <w:r>
        <w:rPr>
          <w:sz w:val="32"/>
          <w:szCs w:val="32"/>
        </w:rPr>
        <w:t>&lt;/p&gt;&lt;p&gt;&lt;img src="/static-img/L3nzhd1CtQkHrBbzkE9tOA.png"&gt;&lt;/p&gt;&lt;p&gt;</w:t>
      </w:r>
      <w:r>
        <w:rPr>
          <w:sz w:val="32"/>
          <w:szCs w:val="32"/>
        </w:rPr>
        <w:t>市场热点效应：有时候，一些热门话题或趋势会迅速蔓延并成为公众讨论焦点。在这样的背景下，即使是平时不会太受欢迎的小东西，如果能够及时加入热点话题，并且恰好抓住了一些幸运机会，也能很快产生大量水级作品供消费者消耗。</w:t>
      </w:r>
      <w:r>
        <w:rPr>
          <w:sz w:val="32"/>
          <w:szCs w:val="32"/>
        </w:rPr>
        <w:t>&lt;/p&gt;&lt;p&gt;</w:t>
      </w:r>
      <w:r>
        <w:rPr>
          <w:sz w:val="32"/>
          <w:szCs w:val="32"/>
        </w:rPr>
        <w:t>除了以上这些理论分析之外，还有一种现实案例可以帮助我们更直观地理解这一现象。例如，有位名为张三的人，在抖音（</w:t>
      </w:r>
      <w:r>
        <w:rPr>
          <w:sz w:val="32"/>
          <w:szCs w:val="32"/>
        </w:rPr>
        <w:t>TikTok</w:t>
      </w:r>
      <w:r>
        <w:rPr>
          <w:sz w:val="32"/>
          <w:szCs w:val="32"/>
        </w:rPr>
        <w:t>）上原本以拍摄美食教学作为主业，他每隔几天才发一条完整教程。他发现自己偶尔停更后，不久之后就会收到来自粉丝的大批私信询问何去何从，这让他意识到了自己虽然暂时放下了手中的烹饪刀子，却无法逃避追捧者的期待。他最终决定重新回到日常更新模式，因为他发现持续生产新的水级美食教学能够维持他的粉丝群体，并且还能顺利地通过各种热门挑战来扩大自己的影响力。</w:t>
      </w:r>
      <w:r>
        <w:rPr>
          <w:sz w:val="32"/>
          <w:szCs w:val="32"/>
        </w:rPr>
        <w:t>&lt;/p&gt;&lt;p&gt;&lt;img src="/static-img/jnh5Wfhfs2OTa-AyXkEvLQ.png"&gt;&lt;/p&gt;&lt;p&gt;</w:t>
      </w:r>
      <w:r>
        <w:rPr>
          <w:sz w:val="32"/>
          <w:szCs w:val="32"/>
        </w:rPr>
        <w:t>总结来说，小东西几天没做怎么这么多水视频背后涉及的是一种复杂的人机互动过程，其中包括但不限于算法优化、市场需求以及个人行为等多方面因素。当我们深究其中奥秘的时候，可以看到一个充满变化与挑战同时又充满潜力的数字环境，为我们的生活带来了前所未有的视觉盛宴，同时也激励着无数想要在这个世界留下痕迹的小英雄们不断努力创新。</w:t>
      </w:r>
      <w:r>
        <w:rPr>
          <w:sz w:val="32"/>
          <w:szCs w:val="32"/>
        </w:rPr>
        <w:t>&lt;/p&gt;&lt;p&gt;&lt;a href = "/doc/774262-</w:t>
      </w:r>
      <w:r>
        <w:rPr>
          <w:sz w:val="32"/>
          <w:szCs w:val="32"/>
        </w:rPr>
        <w:t>小东西几天没做怎么这么多水视频</w:t>
      </w:r>
      <w:r>
        <w:rPr>
          <w:sz w:val="32"/>
          <w:szCs w:val="32"/>
        </w:rPr>
        <w:t>-</w:t>
      </w:r>
      <w:r>
        <w:rPr>
          <w:sz w:val="32"/>
          <w:szCs w:val="32"/>
        </w:rPr>
        <w:t>静默的创作探索短视频领域的爆发与沉淀</w:t>
      </w:r>
      <w:r>
        <w:rPr>
          <w:sz w:val="32"/>
          <w:szCs w:val="32"/>
        </w:rPr>
        <w:t>.doc" rel="alternate" download="774262-</w:t>
      </w:r>
      <w:r>
        <w:rPr>
          <w:sz w:val="32"/>
          <w:szCs w:val="32"/>
        </w:rPr>
        <w:t>小东西几天没做怎么这么多水视频</w:t>
      </w:r>
      <w:r>
        <w:rPr>
          <w:sz w:val="32"/>
          <w:szCs w:val="32"/>
        </w:rPr>
        <w:t>-</w:t>
      </w:r>
      <w:r>
        <w:rPr>
          <w:sz w:val="32"/>
          <w:szCs w:val="32"/>
        </w:rPr>
        <w:t>静默的创作探索短视频领域的爆发与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