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中的每一步都充满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自然的怀抱中，森林总是以一种神秘而诱人的姿态展开。它不仅仅是一个生长着树木的地方，更是一个充满故事和生命的小世界。迈开腿看看你的森林，它将为你揭开一扇又一扇隐藏的门，让你体验到前所未有的奇迹。</w:t>
      </w:r>
      <w:r>
        <w:rPr>
          <w:sz w:val="32"/>
          <w:szCs w:val="32"/>
        </w:rPr>
        <w:t>&lt;/p&gt;&lt;p&gt;&lt;img src="/static-img/kHph81r5vrl-OpqWOyC-Rb1SxQiM7Yvi6ZMFLTas89HR3uGKwml7LvW1njtVtSzQ.png"&gt;&lt;/p&gt;&lt;p&gt;</w:t>
      </w:r>
      <w:r>
        <w:rPr>
          <w:sz w:val="32"/>
          <w:szCs w:val="32"/>
        </w:rPr>
        <w:t>首先，森林中的光影游戏是一场独特的视觉盛宴。在阳光透过树梢的缝隙洒下斑驳陆离的光斑，阴影则给了物体一种神秘莫测的面貌。这就像是在一个巨大的画布上，自然界正在进行着无声、无边的大师级别的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每个季节都有不同的风情。春天，当花朵开始绽放时，一阵阵甜蜜香气在空气中弥漫；夏天，小溪清澈见底，蝉鸣声响起，让人感觉仿佛置身于一个宁静而自在的地方；秋天，落叶铺成金色的地毯，而冬天，那些被雪覆盖的小山丘如同白色大理石雕塑一般坚不可摧。每个季节都有它独特的情感和声音，无论何时去，都能找到属于自己的那份美好。</w:t>
      </w:r>
      <w:r>
        <w:rPr>
          <w:sz w:val="32"/>
          <w:szCs w:val="32"/>
        </w:rPr>
        <w:t>&lt;/p&gt;&lt;p&gt;&lt;img src="/static-img/kJJKUVKVtpMXe9taZS0FN71SxQiM7Yvi6ZMFLTas89F4oWF2MQhbg6soB8ywLK1GMeeuWpxXI7Mtn8buD4sU07v9PN1NRnqKorP6PwcFNqC1D-yWhnFWJSlkN5Zt4kcLSZhw4MxskRkz5nI_lD9tM1WKBNs8P27bMRO6SrkX7u2uy1L0kXRKBRfRhxabKgqB39yZtQ6utKt1f0R5TPrQGIGX1yRVs72hoZdVg19zgog.png"&gt;&lt;/p&gt;&lt;p&gt;</w:t>
      </w:r>
      <w:r>
        <w:rPr>
          <w:sz w:val="32"/>
          <w:szCs w:val="32"/>
        </w:rPr>
        <w:t>再者，不同的地形和地质也让森林变得多姿多彩。不管是平缓蜿蜒的小径还是陡峭险峻的小山坡，每一步都是对自己勇气的一种考验。而当你站在高处俯瞰的时候，你会发现这个世界原来如此小，又如此广阔。你可以看到远方村庄闪烁着微弱灯火，也可以听到远处河流潺潺流淌的声音，这一切都是由你的脚步推动而成的一幅幅壮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里，你还可能遇到各种各样的野生动物，他们生活在这个庞大的生态系统中，与我们一样享受着这片土地上的美好。一只鹿轻盈跳跃，或是一群鸟儿飞舞翩跹，这些瞬间能够让人忘却尘世间繁杂的事务，只剩下对大自然深深敬畏之情。</w:t>
      </w:r>
      <w:r>
        <w:rPr>
          <w:sz w:val="32"/>
          <w:szCs w:val="32"/>
        </w:rPr>
        <w:t>&lt;/p&gt;&lt;p&gt;&lt;img src="/static-img/Vm5hYrQPcgi8AZ0kTpn18r1SxQiM7Yvi6ZMFLTas89F4oWF2MQhbg6soB8ywLK1GMeeuWpxXI7Mtn8buD4sU07v9PN1NRnqKorP6PwcFNqC1D-yWhnFWJSlkN5Zt4kcLSZhw4MxskRkz5nI_lD9tM1WKBNs8P27bMRO6SrkX7u2uy1L0kXRKBRfRhxabKgqB39yZtQ6utKt1f0R5TPrQGIGX1yRVs72hoZdVg19zgog.png"&gt;&lt;/p&gt;&lt;p&gt;</w:t>
      </w:r>
      <w:r>
        <w:rPr>
          <w:sz w:val="32"/>
          <w:szCs w:val="32"/>
        </w:rPr>
        <w:t>此外，还有一点非常重要，那就是人们与环境之间相互作用的一个缩影。在这里，你会学到如何与自然和谐共存，从简单的事情做起，比如减少废弃物品或是保护植被，就能为这个生态系统带来积极影响。这不仅对个人有益，也为后代子孙留下了一份可贵财富——绿色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对于人类来说，有时候，最好的治疗方案就在眼前的这些绿意盎然之中。当心灵感到疲惫或压力太大，我们只需迈开腿看看你的森林，就能找回那种纯真的快乐和内心的平静。在这样的地方，我们的心灵得到了净化，而我们的身体也得到了一次全面的运动。此刻，我们应该珍惜这一切，因为它们不是永恒存在的，而需要我们不断去维护保护才行。</w:t>
      </w:r>
      <w:r>
        <w:rPr>
          <w:sz w:val="32"/>
          <w:szCs w:val="32"/>
        </w:rPr>
        <w:t>&lt;/p&gt;&lt;p&gt;&lt;img src="/static-img/rMLk7zgM6U6Bwn6EsUpEP71SxQiM7Yvi6ZMFLTas89F4oWF2MQhbg6soB8ywLK1GMeeuWpxXI7Mtn8buD4sU07v9PN1NRnqKorP6PwcFNqC1D-yWhnFWJSlkN5Zt4kcLSZhw4MxskRkz5nI_lD9tM1WKBNs8P27bMRO6SrkX7u2uy1L0kXRKBRfRhxabKgqB39yZtQ6utKt1f0R5TPrQGIGX1yRVs72hoZdVg19zgog.jpg"&gt;&lt;/p&gt;&lt;p&gt;</w:t>
      </w:r>
      <w:r>
        <w:rPr>
          <w:sz w:val="32"/>
          <w:szCs w:val="32"/>
        </w:rPr>
        <w:t>总结来说，每一次走进那些茂密且神秘的地带，都像是踏上了另一个世界的大门。而“迈开腿看看你的森林”这句话，就是提醒我们要珍视并保护这些宝贵资源，为自己、为家园、为未来提供更多可能性。</w:t>
      </w:r>
      <w:r>
        <w:rPr>
          <w:sz w:val="32"/>
          <w:szCs w:val="32"/>
        </w:rPr>
        <w:t>&lt;/p&gt;&lt;p&gt;&lt;a href = "/doc/774633-</w:t>
      </w:r>
      <w:r>
        <w:rPr>
          <w:sz w:val="32"/>
          <w:szCs w:val="32"/>
        </w:rPr>
        <w:t>探索未知森林中的每一步都充满惊喜</w:t>
      </w:r>
      <w:r>
        <w:rPr>
          <w:sz w:val="32"/>
          <w:szCs w:val="32"/>
        </w:rPr>
        <w:t>.doc" rel="alternate" download="774633-</w:t>
      </w:r>
      <w:r>
        <w:rPr>
          <w:sz w:val="32"/>
          <w:szCs w:val="32"/>
        </w:rPr>
        <w:t>探索未知森林中的每一步都充满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