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摇滚乐队的创世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史上，有些名字就像是闪电一般划破夜空，留下深刻印象。朴妮唛（</w:t>
      </w:r>
      <w:r>
        <w:rPr>
          <w:sz w:val="32"/>
          <w:szCs w:val="32"/>
        </w:rPr>
        <w:t>Punk</w:t>
      </w:r>
      <w:r>
        <w:rPr>
          <w:sz w:val="32"/>
          <w:szCs w:val="32"/>
        </w:rPr>
        <w:t>）作为一种流行文化现象，它不仅改变了年轻一代的生活方式，也为后来的多个音乐风格开辟了道路。在这场革命性的浪潮中，“种子”这个词汇成为了一个重要的符号，它代表着纯粹、原始和无畏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创世纪的诞生</w:t>
      </w:r>
      <w:r>
        <w:rPr>
          <w:sz w:val="32"/>
          <w:szCs w:val="32"/>
        </w:rPr>
        <w:t>&lt;/p&gt;&lt;p&gt;&lt;img src="/static-img/xDCM5-TfcsbYNYqnFDokkw.jpg"&gt;&lt;/p&gt;&lt;p&gt;1984</w:t>
      </w:r>
      <w:r>
        <w:rPr>
          <w:sz w:val="32"/>
          <w:szCs w:val="32"/>
        </w:rPr>
        <w:t>年，一群来自伦敦东区的小伙伴们，在他们共同的梦想中播下了第一颗“种子”。他们是</w:t>
      </w:r>
      <w:r>
        <w:rPr>
          <w:sz w:val="32"/>
          <w:szCs w:val="32"/>
        </w:rPr>
        <w:t>Sex Pistols</w:t>
      </w:r>
      <w:r>
        <w:rPr>
          <w:sz w:val="32"/>
          <w:szCs w:val="32"/>
        </w:rPr>
        <w:t>，这个名字听起来像是一次不可避免的冲突，他们用自己的音乐挑战着当时社会的一切禁忌。</w:t>
      </w:r>
      <w:r>
        <w:rPr>
          <w:sz w:val="32"/>
          <w:szCs w:val="32"/>
        </w:rPr>
        <w:t>Sex Pistols</w:t>
      </w:r>
      <w:r>
        <w:rPr>
          <w:sz w:val="32"/>
          <w:szCs w:val="32"/>
        </w:rPr>
        <w:t>并不是唯一一个将“朴妮唛 种子”播撒到世界上的乐队，但他们却是最具标志性的一支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把火炬传递下去</w:t>
      </w:r>
      <w:r>
        <w:rPr>
          <w:sz w:val="32"/>
          <w:szCs w:val="32"/>
        </w:rPr>
        <w:t>&lt;/p&gt;&lt;p&gt;&lt;img src="/static-img/xbfIg0z3K9Wk5rf80tr9jw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Sex Pistols</w:t>
      </w:r>
      <w:r>
        <w:rPr>
          <w:sz w:val="32"/>
          <w:szCs w:val="32"/>
        </w:rPr>
        <w:t>解散后，其精神被其他团体所继承，如</w:t>
      </w:r>
      <w:r>
        <w:rPr>
          <w:sz w:val="32"/>
          <w:szCs w:val="32"/>
        </w:rPr>
        <w:t>The Clash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he Damned</w:t>
      </w:r>
      <w:r>
        <w:rPr>
          <w:sz w:val="32"/>
          <w:szCs w:val="32"/>
        </w:rPr>
        <w:t>等。这群人继续散布着那份对抗与反叛的情绪，他们以自己的方式演绎出了一首首充满激情和力量的歌曲，每一段旋律都蕴含着对旧有的权威秩序挑战的声音。这些乐队正是把那个最初由</w:t>
      </w:r>
      <w:r>
        <w:rPr>
          <w:sz w:val="32"/>
          <w:szCs w:val="32"/>
        </w:rPr>
        <w:t>Sex Pistols</w:t>
      </w:r>
      <w:r>
        <w:rPr>
          <w:sz w:val="32"/>
          <w:szCs w:val="32"/>
        </w:rPr>
        <w:t>点燃的心灵之火继续传递下去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发展与分化</w:t>
      </w:r>
      <w:r>
        <w:rPr>
          <w:sz w:val="32"/>
          <w:szCs w:val="32"/>
        </w:rPr>
        <w:t>&lt;/p&gt;&lt;p&gt;&lt;img src="/static-img/TMxQLhQ3ht2687fwnUBnqw.jpg"&gt;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朴妮唛这种运动开始发展出了更多样化的声音，比如硬核朋克</w:t>
      </w:r>
      <w:r>
        <w:rPr>
          <w:sz w:val="32"/>
          <w:szCs w:val="32"/>
        </w:rPr>
        <w:t>(Hardcore Punk)</w:t>
      </w:r>
      <w:r>
        <w:rPr>
          <w:sz w:val="32"/>
          <w:szCs w:val="32"/>
        </w:rPr>
        <w:t>和另类摇滚</w:t>
      </w:r>
      <w:r>
        <w:rPr>
          <w:sz w:val="32"/>
          <w:szCs w:val="32"/>
        </w:rPr>
        <w:t>(Alternative Rock)</w:t>
      </w:r>
      <w:r>
        <w:rPr>
          <w:sz w:val="32"/>
          <w:szCs w:val="32"/>
        </w:rPr>
        <w:t>。这些新兴的声音吸引了一批新的追随者，并且逐渐形成了更加复杂多样的音乐景观。而那些早期的人物也逐渐成为历史，而那些最初播下的“种子”已经结出了丰硕果实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&lt;img src="/static-img/F8JZwPcACCSPlduDiSpNsQ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虽然朴妮唛作为独立运动已经走向尾声，但其影响力依然广泛地存在于全球各地。在现代社会里，那些受过教育但又渴望释放自己潜能的人们，无论是在工业国家还是在发展中国家，都能够找到一些表达自我、反叛社会规范的手段，其中之一就是通过参与各种形式的艺术活动——包括音乐创作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终端与未来</w:t>
      </w:r>
      <w:r>
        <w:rPr>
          <w:sz w:val="32"/>
          <w:szCs w:val="32"/>
        </w:rPr>
        <w:t>&lt;/p&gt;&lt;p&gt;&lt;img src="/static-img/MrT5PZcS-H1n6YSZk-ntIg.jpg"&gt;&lt;/p&gt;&lt;p&gt;</w:t>
      </w:r>
      <w:r>
        <w:rPr>
          <w:sz w:val="32"/>
          <w:szCs w:val="32"/>
        </w:rPr>
        <w:t>尽管现在看来，“种子”这一概念似乎不再那么鲜明，但它所带动的一系列革新仍然在我们的日常生活中留下痕迹。每一次我们听到某首强烈有力的摇滚曲目，或是在街头看到某个小组进行即兴表演，我们都可以感受到那种原始而纯真的声音，那便是那个时代遗留给我们的遗产，也是接下来还会持续发扬光大的精髓。而对于那些想要继续走上前沿探索未知领域的人来说，无疑也是一个巨大的鼓舞源泉，即使面对困难或压力，只要记得去播下属于自己的“种子”，总有一天它将开花结果，为这个世界带来新的希望和变革。</w:t>
      </w:r>
      <w:r>
        <w:rPr>
          <w:sz w:val="32"/>
          <w:szCs w:val="32"/>
        </w:rPr>
        <w:t>&lt;/p&gt;&lt;p&gt;&lt;a href = "/doc/774796-</w:t>
      </w:r>
      <w:r>
        <w:rPr>
          <w:sz w:val="32"/>
          <w:szCs w:val="32"/>
        </w:rPr>
        <w:t>朴妮唛种子摇滚乐队的创世纪</w:t>
      </w:r>
      <w:r>
        <w:rPr>
          <w:sz w:val="32"/>
          <w:szCs w:val="32"/>
        </w:rPr>
        <w:t>.doc" rel="alternate" download="774796-</w:t>
      </w:r>
      <w:r>
        <w:rPr>
          <w:sz w:val="32"/>
          <w:szCs w:val="32"/>
        </w:rPr>
        <w:t>朴妮唛种子摇滚乐队的创世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