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老阿姿区二区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老阿姿区二区的独特风味</w:t>
      </w:r>
      <w:r>
        <w:rPr>
          <w:sz w:val="32"/>
          <w:szCs w:val="32"/>
        </w:rPr>
        <w:t>&lt;/p&gt;&lt;p&gt;&lt;img src="/static-img/R4G5ZGE71UivlehG8d-D45v85TX-Nz39TkN-qclUeA3GFfKtg7bxWhYczdjPp9rx.jpg"&gt;&lt;/p&gt;&lt;p&gt;</w:t>
      </w:r>
      <w:r>
        <w:rPr>
          <w:sz w:val="32"/>
          <w:szCs w:val="32"/>
        </w:rPr>
        <w:t>在一个宁静的小镇上，有一家名为“香江小厨”的餐馆，自从老阿姨接手之后，这里就成为了全镇人争相光顾的地方。人们都说：“老阿姨才是最有味的一区二区。”这句话背后隐藏着什么样的故事呢？让我们一起走进这家餐馆，看看为什么“老阿 姨才是最有味的一区二区”成了大家口中的金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食材。每一道菜肴下都是新鲜出炉的农产品，无论是蔬菜还是肉类，都能感受到那份特别的新鲜气息。这个秘密就在于老阿姨，她总是在市场上亲自挑选那些色泽饱满、质地细腻的食材，并且对每一种食材都了如指掌。这一点，让她的菜肴不仅好吃，而且安全健康。</w:t>
      </w:r>
      <w:r>
        <w:rPr>
          <w:sz w:val="32"/>
          <w:szCs w:val="32"/>
        </w:rPr>
        <w:t>&lt;/p&gt;&lt;p&gt;&lt;img src="/static-img/ttWhOVwa2BPTvd3fvXSx75v85TX-Nz39TkN-qclUeA2056JtONfePdpqUawFZbNvF0pW8h1YuHpTMmS0e7LOTQ.jpg"&gt;&lt;/p&gt;&lt;p&gt;</w:t>
      </w:r>
      <w:r>
        <w:rPr>
          <w:sz w:val="32"/>
          <w:szCs w:val="32"/>
        </w:rPr>
        <w:t>再来说说烹饪技巧。在这里，每一道菜都经过精心设计和严格控制，从炒到煮，从蒸到烧，每一步操作都是经典与创新并存的完美结合。而这些技巧，不仅源于老阿姨多年的实践，也融入了她从师傅那里学到的传统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服务也是一大亮点。不论客人多忙碌，或者需要特殊照顾，只要提起“老阿姨”，服务员就会微笑着迎上前来，为您量身定制服务。这不仅体现了餐厅对顾客需求的高度重视，也让人们感觉到了被珍惜和尊重。</w:t>
      </w:r>
      <w:r>
        <w:rPr>
          <w:sz w:val="32"/>
          <w:szCs w:val="32"/>
        </w:rPr>
        <w:t>&lt;/p&gt;&lt;p&gt;&lt;img src="/static-img/F-KRds0hFgNMg90xxAmPP5v85TX-Nz39TkN-qclUeA2056JtONfePdpqUawFZbNvF0pW8h1YuHpTMmS0e7LOTQ.jpg"&gt;&lt;/p&gt;&lt;p&gt;</w:t>
      </w:r>
      <w:r>
        <w:rPr>
          <w:sz w:val="32"/>
          <w:szCs w:val="32"/>
        </w:rPr>
        <w:t>最后，我们不能忽略的是，那种难以言喻的情感纽带。在这里，即使外面世界繁忙，它却提供了一片安静温馨的地方，让人们放松心情，品尝美食，同时享受亲情和友情间那份难忘的瞬间。那就是因为在这里，你会找到那个能够理解你，用爱心呵护你的地方——就是那个由“老 阿 姿”所创造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香江小厨”之所以成为全镇人争相光顾的地方，就在于它拥有这样的三大优势：高质量的食材、精湛绝伦的手艺以及贴心周到的服务。此外，那份浓浓的人文关怀，更让这个名字——“香江小厨”，变成了一个充满温暖与期待的地标。正如所有人的共识那样：“老阿 姿才是最有味的一区二区。”</w:t>
      </w:r>
      <w:r>
        <w:rPr>
          <w:sz w:val="32"/>
          <w:szCs w:val="32"/>
        </w:rPr>
        <w:t>&lt;/p&gt;&lt;p&gt;&lt;img src="/static-img/5wqeh0yCa9hfQcIwwSD8Npv85TX-Nz39TkN-qclUeA2056JtONfePdpqUawFZbNvF0pW8h1YuHpTMmS0e7LOTQ.jpg"&gt;&lt;/p&gt;&lt;p&gt;&lt;a href = "/doc/774884-</w:t>
      </w:r>
      <w:r>
        <w:rPr>
          <w:sz w:val="32"/>
          <w:szCs w:val="32"/>
        </w:rPr>
        <w:t>老阿姨的味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阿姿区二区的独特风味</w:t>
      </w:r>
      <w:r>
        <w:rPr>
          <w:sz w:val="32"/>
          <w:szCs w:val="32"/>
        </w:rPr>
        <w:t>.doc" rel="alternate" download="774884-</w:t>
      </w:r>
      <w:r>
        <w:rPr>
          <w:sz w:val="32"/>
          <w:szCs w:val="32"/>
        </w:rPr>
        <w:t>老阿姨的味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阿姿区二区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