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扑克狂欢打牌不盖被子的刺激全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夜：不盖被子的挑战</w:t>
      </w:r>
      <w:r>
        <w:rPr>
          <w:sz w:val="32"/>
          <w:szCs w:val="32"/>
        </w:rPr>
        <w:t>&lt;/p&gt;&lt;p&gt;&lt;img src="/static-img/Hl6ySq62X_OscOi0JxM9q5v85TX-Nz39TkN-qclUeA3GFfKtg7bxWhYczdjPp9rx.jpg"&gt;&lt;/p&gt;&lt;p&gt;</w:t>
      </w:r>
      <w:r>
        <w:rPr>
          <w:sz w:val="32"/>
          <w:szCs w:val="32"/>
        </w:rPr>
        <w:t>在一个寒冷的冬夜，几位朋友聚集在一张桌旁，围绕着一副扑克牌。他们的目光紧锁，一手拿着酒杯，一手握着牌，有的人甚至还没有脱掉外衣。在这个充满挑战与刺激的夜晚，他们决定做出一个不寻常的承诺：打完全程视频，全程都不盖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局：冰点挑战</w:t>
      </w:r>
      <w:r>
        <w:rPr>
          <w:sz w:val="32"/>
          <w:szCs w:val="32"/>
        </w:rPr>
        <w:t>&lt;/p&gt;&lt;p&gt;&lt;img src="/static-img/1qc7aOIczrgL6PVj0axMJJv85TX-Nz39TkN-qclUeA2056JtONfePdpqUawFZbNvF0pW8h1YuHpTMmS0e7LOTQ.jpg"&gt;&lt;/p&gt;&lt;p&gt;</w:t>
      </w:r>
      <w:r>
        <w:rPr>
          <w:sz w:val="32"/>
          <w:szCs w:val="32"/>
        </w:rPr>
        <w:t>首先，他们开始了第一个游戏。尽管室内温度已经调至最低，但气氛依旧热烈，每个人都显得格外专注。有时候会因为某个关键时刻的手势而互相笑容满面，但随后又立刻恢复沉默，因为这正是扑克所需要的一种心理博弈。一边玩牌，一边尝试保持身体温暖，这对每个人来说都是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局：策略展开</w:t>
      </w:r>
      <w:r>
        <w:rPr>
          <w:sz w:val="32"/>
          <w:szCs w:val="32"/>
        </w:rPr>
        <w:t>&lt;/p&gt;&lt;p&gt;&lt;img src="/static-img/hBKKIv78gIMqXzz-IlusWJv85TX-Nz39TkN-qclUeA2056JtONfePdpqUawFZbNvF0pW8h1YuHpTMmS0e7LOTQ.jpg"&gt;&lt;/p&gt;&lt;p&gt;</w:t>
      </w:r>
      <w:r>
        <w:rPr>
          <w:sz w:val="32"/>
          <w:szCs w:val="32"/>
        </w:rPr>
        <w:t>随着游戏进行，大家逐渐展现出自己的策略和技巧。这场比赛既有意料之中的高潮，也有超乎想象的情节转折。不少人为了掩饰自己的心情变化，故意让自己看起来更为冷淡。但即便如此，那些精明细致的小动作还是难以隐藏，让其他玩家不断地揣摩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局：耐力测试</w:t>
      </w:r>
      <w:r>
        <w:rPr>
          <w:sz w:val="32"/>
          <w:szCs w:val="32"/>
        </w:rPr>
        <w:t>&lt;/p&gt;&lt;p&gt;&lt;img src="/static-img/DJl4gL3rCeijiqxyuiUe1Zv85TX-Nz39TkN-qclUeA2056JtONfePdpqUawFZbNvF0pW8h1YuHpTMmS0e7LOTQ.jpg"&gt;&lt;/p&gt;&lt;p&gt;</w:t>
      </w:r>
      <w:r>
        <w:rPr>
          <w:sz w:val="32"/>
          <w:szCs w:val="32"/>
        </w:rPr>
        <w:t>到了第三轮，每个人都感到疲惫了，不仅因为长时间坐立，还因为持续的压力和关注度。不过，在这段时间里，他们也学会了一些新的技巧，比如观察同伴们喝水或是轻声叹息时机，以及如何利用这种信息来增加自己的获胜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局：心理博弈</w:t>
      </w:r>
      <w:r>
        <w:rPr>
          <w:sz w:val="32"/>
          <w:szCs w:val="32"/>
        </w:rPr>
        <w:t>&lt;/p&gt;&lt;p&gt;&lt;img src="/static-img/kgX_m4uzyRVa2uQWoJdLkJv85TX-Nz39TkN-qclUeA2056JtONfePdpqUawFZbNvF0pW8h1YuHpTMmS0e7LOTQ.jpg"&gt;&lt;/p&gt;&lt;p&gt;</w:t>
      </w:r>
      <w:r>
        <w:rPr>
          <w:sz w:val="32"/>
          <w:szCs w:val="32"/>
        </w:rPr>
        <w:t>到了最后一轮，每个人的心态都变得更加敏感了。此时此刻，没有人敢于大意，因为任何小错误都会导致整个局面的翻转。而对于那些选择不盖被子的玩家来说，更是要面对额外的心理考验——体温下降带来的困惑与焦虑，以及保持专注与冷静之间微妙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打扑克视频全程不盖被子视频》记录下了这一整晚充满挑战、刺激与友谊深化过程。在这样的环境中，他们学习到的是一种生活智慧，即使是在最艰苦的情况下，只要坚持下去，就可能获得胜利。而当那份胜利抵达的时候，那份成就感无疑会比任何金钱奖励更加宝贵。</w:t>
      </w:r>
      <w:r>
        <w:rPr>
          <w:sz w:val="32"/>
          <w:szCs w:val="32"/>
        </w:rPr>
        <w:t>&lt;/p&gt;&lt;p&gt;&lt;a href = "/doc/775785-</w:t>
      </w:r>
      <w:r>
        <w:rPr>
          <w:sz w:val="32"/>
          <w:szCs w:val="32"/>
        </w:rPr>
        <w:t>深夜扑克狂欢打牌不盖被子的刺激全程视频</w:t>
      </w:r>
      <w:r>
        <w:rPr>
          <w:sz w:val="32"/>
          <w:szCs w:val="32"/>
        </w:rPr>
        <w:t>.doc" rel="alternate" download="775785-</w:t>
      </w:r>
      <w:r>
        <w:rPr>
          <w:sz w:val="32"/>
          <w:szCs w:val="32"/>
        </w:rPr>
        <w:t>深夜扑克狂欢打牌不盖被子的刺激全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