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超级粉丝你看过他们的节目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过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节目吗？我是他们的超级粉丝，每天晚上都要等着观看他们精彩绝伦的综艺节目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这个名字听起来很高大上，实际上它代表了一个充满活力、时尚前卫的文化品牌。</w:t>
      </w:r>
      <w:r>
        <w:rPr>
          <w:sz w:val="32"/>
          <w:szCs w:val="32"/>
        </w:rPr>
        <w:t>&lt;/p&gt;&lt;p&gt;&lt;img src="/static-img/Ag7mtHXWIl-NarbF8nM4T5LsMG_LwGyJHQ6aZlfKn9Z1vaW8CmyUn02Wp1yKnukZ.jpg"&gt;&lt;/p&gt;&lt;p&gt;</w:t>
      </w:r>
      <w:r>
        <w:rPr>
          <w:sz w:val="32"/>
          <w:szCs w:val="32"/>
        </w:rPr>
        <w:t>每次打开手机或者电脑，就能看到他们最新发布的内容。我特别喜欢的是，他们不仅有专业的制作团队，还有非常贴心的小编们，他们总是会回复粉丝留言，这让我感觉自己就是一部分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大家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世界里，你可以找到各种各样的内容，从娱乐新闻到生活美学，再到时尚趋势，无所不包。而且，他们还经常会邀请一些知名嘉宾来做客，带给我们全新的视角和启发。每当夜幕降临，我都会把身边的人叫过来，我们一起围坐在电视机旁，一起欣赏那些让人快乐、感动甚至有时候还有点刺激的事情。</w:t>
      </w:r>
      <w:r>
        <w:rPr>
          <w:sz w:val="32"/>
          <w:szCs w:val="32"/>
        </w:rPr>
        <w:t xml:space="preserve">&lt;/p&gt;&lt;p&gt;&lt;img src="/static-img/d53eFJtotpz8RybOKz-ZN5LsMG_LwGyJHQ6aZlfKn9YcbpQtGn1_TMXNDmSp2dfk8TBmG4-nf3IO_tX86h1C7Eh-CupX43sVjwdwq6Qu8II.jpg"&gt;&lt;/p&gt;&lt;p&gt;YY77TV </w:t>
      </w:r>
      <w:r>
        <w:rPr>
          <w:sz w:val="32"/>
          <w:szCs w:val="32"/>
        </w:rPr>
        <w:t>不仅仅是一个频道，它更像是一种生活方式。一旦你加入了这个大家庭，你就会发现无论是在工作还是在休闲的时候，都能找到与之相关联的话题去讨论。这让我感到非常开心，因为我终于找到了一个能够分享自己的喜好和见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还没有成为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粉丝，那么现在就赶紧来看看吧！相信我，当你被其独特风格吸引后，你也会成为它们忠实观众之一，就像我一样。</w:t>
      </w:r>
      <w:r>
        <w:rPr>
          <w:sz w:val="32"/>
          <w:szCs w:val="32"/>
        </w:rPr>
        <w:t>&lt;/p&gt;&lt;p&gt;&lt;img src="/static-img/SlmXdbjqq8C3fs-n1AcF05LsMG_LwGyJHQ6aZlfKn9YcbpQtGn1_TMXNDmSp2dfk8TBmG4-nf3IO_tX86h1C7Eh-CupX43sVjwdwq6Qu8II.jpg"&gt;&lt;/p&gt;&lt;p&gt;&lt;a href = "/doc/775875-YY77T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超级粉丝你看过他们的节目吗</w:t>
      </w:r>
      <w:r>
        <w:rPr>
          <w:sz w:val="32"/>
          <w:szCs w:val="32"/>
        </w:rPr>
        <w:t>.doc" rel="alternate" download="775875-YY77T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超级粉丝你看过他们的节目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