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添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秘密添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傍晚，岳扒开下面让我添，这个简单的动作，却隐藏着深深的情感交流。我们坐在山顶的一片草地上，周围是郁郁葱葱的树木和远处闪烁的星光。</w:t>
      </w:r>
      <w:r>
        <w:rPr>
          <w:sz w:val="32"/>
          <w:szCs w:val="32"/>
        </w:rPr>
        <w:t>&lt;/p&gt;&lt;p&gt;&lt;img src="/static-img/1ywOZcYYE_U5dYqRVBZ6xg.png"&gt;&lt;/p&gt;&lt;p&gt;</w:t>
      </w:r>
      <w:r>
        <w:rPr>
          <w:sz w:val="32"/>
          <w:szCs w:val="32"/>
        </w:rPr>
        <w:t>首先，我们谈论起了彼此的人生道路。在这个过程中，我了解到岳是一个有着坚定信念且不屈不挠的人，他无论面对何种困难都能找到自己的方法去克服。而我，则是一位追求自由与艺术创作的人，我们之间存在着鲜明的对立，但同时也互相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分享彼此对于生活的小确幸。我告诉岳，那些看似微不足道的小事，如清晨第一缕阳光照进房间，或是在雨后的街道上独自散步，这些都是我珍视的地方。岳则分享了他对于工作上的挑战，以及那些让他感到成就感的事情，比如完成一个艰难却重要的项目。</w:t>
      </w:r>
      <w:r>
        <w:rPr>
          <w:sz w:val="32"/>
          <w:szCs w:val="32"/>
        </w:rPr>
        <w:t>&lt;/p&gt;&lt;p&gt;&lt;img src="/static-img/6o9NL-RGiqeegs8w9RPM9Q.png"&gt;&lt;/p&gt;&lt;p&gt;</w:t>
      </w:r>
      <w:r>
        <w:rPr>
          <w:sz w:val="32"/>
          <w:szCs w:val="32"/>
        </w:rPr>
        <w:t>随后，我向岳展示了一系列关于自然美景的手绘作品。他赞赏我的才华，并给我提供了宝贵的建议，让我的画作更加生动。我则鼓励他，不要害怕尝试新的东西，即使失败也是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继续聊天，谈及未来。我们共同梦想着有一天能够将我们的爱好转化为职业，使之成为我们生活的一部分。这份愿望促使我们继续前行，无论遇到什么困难，都不会放弃，因为这是通往成功必经之路。</w:t>
      </w:r>
      <w:r>
        <w:rPr>
          <w:sz w:val="32"/>
          <w:szCs w:val="32"/>
        </w:rPr>
        <w:t>&lt;/p&gt;&lt;p&gt;&lt;img src="/static-img/KuVD-bPQuYfCLvRiAP3IwQ.jpg"&gt;&lt;/p&gt;&lt;p&gt;</w:t>
      </w:r>
      <w:r>
        <w:rPr>
          <w:sz w:val="32"/>
          <w:szCs w:val="32"/>
        </w:rPr>
        <w:t>最后，在一阵轻柔的大风中，我提出要给他的书桌做个小装饰，以表达我对他的尊重和友谊。岳欣然接受，并邀请我留下来陪伴过夜，以便第二天一起去购买所需材料。这段时光里，没有任何语言可以更好地传达出我们的默契与理解，只有那句“岳扒开下面让我添”成了这段友情最直接而又温馨的话语，它承载了我们之间所有未言之意，也预示着未来的更多美好故事。</w:t>
      </w:r>
      <w:r>
        <w:rPr>
          <w:sz w:val="32"/>
          <w:szCs w:val="32"/>
        </w:rPr>
        <w:t>&lt;/p&gt;&lt;p&gt;&lt;a href = "/doc/776024-</w:t>
      </w:r>
      <w:r>
        <w:rPr>
          <w:sz w:val="32"/>
          <w:szCs w:val="32"/>
        </w:rPr>
        <w:t>夜色下的秘密添香</w:t>
      </w:r>
      <w:r>
        <w:rPr>
          <w:sz w:val="32"/>
          <w:szCs w:val="32"/>
        </w:rPr>
        <w:t>.doc" rel="alternate" download="776024-</w:t>
      </w:r>
      <w:r>
        <w:rPr>
          <w:sz w:val="32"/>
          <w:szCs w:val="32"/>
        </w:rPr>
        <w:t>夜色下的秘密添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