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学生小说学霸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所普通的学校，那里的孩子们就像众多城市里的孩子一样，梦想着有朝一日能够成名立异。然而，在这个看似平凡的校园中，却隐藏着一个秘密——这里有一群超级学生，他们不仅聪明过人，更拥有不可思议的能力。</w:t>
      </w:r>
      <w:r>
        <w:rPr>
          <w:sz w:val="32"/>
          <w:szCs w:val="32"/>
        </w:rPr>
        <w:t>&lt;/p&gt;&lt;p&gt;&lt;img src="/static-img/y57J2BloE16kQQJosnC11w.jpg"&gt;&lt;/p&gt;&lt;p&gt;</w:t>
      </w:r>
      <w:r>
        <w:rPr>
          <w:sz w:val="32"/>
          <w:szCs w:val="32"/>
        </w:rPr>
        <w:t>他们是如何成为超级学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们并不是出生于豪门家庭，也没有特别的地位或背景，但他们都有着坚定的决心和不懈的努力。每天早上，第一时间打开书本，他们渴望知识、追求卓越。在老师和同学眼中，他们只是勤奋好学的小朋友，但实际上，他们正在潜心学习各种高深技巧，从而激发出了他们内在的潜能。</w:t>
      </w:r>
      <w:r>
        <w:rPr>
          <w:sz w:val="32"/>
          <w:szCs w:val="32"/>
        </w:rPr>
        <w:t>&lt;/p&gt;&lt;p&gt;&lt;img src="/static-img/bJJnsiuf8F0xY-HCQ3YUiA.jpg"&gt;&lt;/p&gt;&lt;p&gt;</w:t>
      </w:r>
      <w:r>
        <w:rPr>
          <w:sz w:val="32"/>
          <w:szCs w:val="32"/>
        </w:rPr>
        <w:t>超级学生是怎样展现自己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的推移，这些小朋友逐渐展现出了他们独特的一面。当考试成绩爆表时，大家才意识到这些“普通”的同学其实隐藏了强大的力量。无论是在数学竞赛、科学实验还是文学创作方面，这些超级学生总能以惊人的速度完成任务，并且取得优异成绩。</w:t>
      </w:r>
      <w:r>
        <w:rPr>
          <w:sz w:val="32"/>
          <w:szCs w:val="32"/>
        </w:rPr>
        <w:t>&lt;/p&gt;&lt;p&gt;&lt;img src="/static-img/cxaQelm-WJiQwxcsRwKVoA.jpg"&gt;&lt;/p&gt;&lt;p&gt;</w:t>
      </w:r>
      <w:r>
        <w:rPr>
          <w:sz w:val="32"/>
          <w:szCs w:val="32"/>
        </w:rPr>
        <w:t>学霸之间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超级学生都有自己独特的心得和经验。在背后的世界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一位专家、一位教授或者甚至是一个神秘组织中的成员。这一切都是为了让那些渴望改变命运的人找到正确的道路，而这条道路往往需要一些非凡的手段来开启。</w:t>
      </w:r>
      <w:r>
        <w:rPr>
          <w:sz w:val="32"/>
          <w:szCs w:val="32"/>
        </w:rPr>
        <w:t>&lt;/p&gt;&lt;p&gt;&lt;img src="/static-img/GK2i5k681Qlaodh0TIqhPw.jpg"&gt;&lt;/p&gt;&lt;p&gt;</w:t>
      </w:r>
      <w:r>
        <w:rPr>
          <w:sz w:val="32"/>
          <w:szCs w:val="32"/>
        </w:rPr>
        <w:t>他们是否会因为能力而被利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可能性存在，但这些超级学生始终保持警惕，不断寻找机会去帮助那些真正需要帮助的人。即使是在复杂的情境下，他们也不会放弃正义，只要手头还能做点什么，就一定会尽力去做。而这个过程，就是他们成长为真正英雄人物的一部分经历。</w:t>
      </w:r>
      <w:r>
        <w:rPr>
          <w:sz w:val="32"/>
          <w:szCs w:val="32"/>
        </w:rPr>
        <w:t>&lt;/p&gt;&lt;p&gt;&lt;img src="/static-img/wXlW5px87Y4fS0VbmGvNmQ.jpg"&gt;&lt;/p&gt;&lt;p&gt;</w:t>
      </w:r>
      <w:r>
        <w:rPr>
          <w:sz w:val="32"/>
          <w:szCs w:val="32"/>
        </w:rPr>
        <w:t>学霸们最终走向何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这些曾经默默无闻的小孩成长为了一批传奇人物，不仅在学术领域树立了榜样，还影响了社会各界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用智慧与勇气，化身为社会发展中的重要推动者，为人类文明贡献着光芒。在未来，无数年轻人将从它们身上汲取灵感，用自己的双手创造更加美好的生活。</w:t>
      </w:r>
      <w:r>
        <w:rPr>
          <w:sz w:val="32"/>
          <w:szCs w:val="32"/>
        </w:rPr>
        <w:t>&lt;/p&gt;&lt;p&gt;&lt;a href = "/doc/776371-</w:t>
      </w:r>
      <w:r>
        <w:rPr>
          <w:sz w:val="32"/>
          <w:szCs w:val="32"/>
        </w:rPr>
        <w:t>超级学生小说学霸奇遇记</w:t>
      </w:r>
      <w:r>
        <w:rPr>
          <w:sz w:val="32"/>
          <w:szCs w:val="32"/>
        </w:rPr>
        <w:t>.doc" rel="alternate" download="776371-</w:t>
      </w:r>
      <w:r>
        <w:rPr>
          <w:sz w:val="32"/>
          <w:szCs w:val="32"/>
        </w:rPr>
        <w:t>超级学生小说学霸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