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的味道我的婚姻大逃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过《出轨的味道》这部电影之后，我开始思考婚姻背后的真实面目。电影中讲述了一个家庭，因为丈夫的不忠而走向崩溃。这个故事触动了我的心弦，让我反思自己是否也在无意间忽略了与伴侣之间的情感交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出轨的味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个词汇听起来很奇怪，但它恰好描绘了那种微妙却又强烈的情感变化。这不是简单的爱情，这是复杂的人性，是一种既深刻又易碎的情感纠葛。</w:t>
      </w:r>
      <w:r>
        <w:rPr>
          <w:sz w:val="32"/>
          <w:szCs w:val="32"/>
        </w:rPr>
        <w:t>&lt;/p&gt;&lt;p&gt;&lt;img src="/static-img/TL34OhcvXSqovff0kn6ieA.jpg"&gt;&lt;/p&gt;&lt;p&gt;</w:t>
      </w:r>
      <w:r>
        <w:rPr>
          <w:sz w:val="32"/>
          <w:szCs w:val="32"/>
        </w:rPr>
        <w:t>电影中的妻子，她本来以为自己的生活完美无瑕，但随着丈夫越来越频繁地外出工作，她开始怀疑自己的直觉。她尝试去理解丈夫的心理状态，却发现自己渐渐被遗忘。这种感觉，就像一口咖啡，一开始还能勾起人对未知世界的期待和兴奋，最终却留下的是苦涩和空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如果我们能够真正地理解彼此，不再用习惯化的眼光去审视对方，那么可能就不会有那么多“出轨”的味道。但现实是如此残酷，我们往往都在忙碌于自己的生活，从未真正停止过时间，直到那一天，当你意识到你的伴侣已经不再属于你时，你才会明白，那份失落之痛就是“出轨”带来的独特风味。</w:t>
      </w:r>
      <w:r>
        <w:rPr>
          <w:sz w:val="32"/>
          <w:szCs w:val="32"/>
        </w:rPr>
        <w:t>&lt;/p&gt;&lt;p&gt;&lt;img src="/static-img/2j3qXXUbllVDW7iAQU9kag.jpg"&gt;&lt;/p&gt;&lt;p&gt;</w:t>
      </w:r>
      <w:r>
        <w:rPr>
          <w:sz w:val="32"/>
          <w:szCs w:val="32"/>
        </w:rPr>
        <w:t>结局显示，无论是坚持还是放手，都需要勇气。而对于那些因为一次偶然的小确幸而陷入深渊的人们来说，“出轨”的味道，就是他们婚姻的大逃亡。在这样的逃亡中，他们或许能找到重新定义自我的机会，也或许会发现那个曾经隐藏在日常之下的真爱。</w:t>
      </w:r>
      <w:r>
        <w:rPr>
          <w:sz w:val="32"/>
          <w:szCs w:val="32"/>
        </w:rPr>
        <w:t>&lt;/p&gt;&lt;p&gt;&lt;a href = "/doc/776386-</w:t>
      </w:r>
      <w:r>
        <w:rPr>
          <w:sz w:val="32"/>
          <w:szCs w:val="32"/>
        </w:rPr>
        <w:t>出轨的味道我的婚姻大逃亡</w:t>
      </w:r>
      <w:r>
        <w:rPr>
          <w:sz w:val="32"/>
          <w:szCs w:val="32"/>
        </w:rPr>
        <w:t>.doc" rel="alternate" download="776386-</w:t>
      </w:r>
      <w:r>
        <w:rPr>
          <w:sz w:val="32"/>
          <w:szCs w:val="32"/>
        </w:rPr>
        <w:t>出轨的味道我的婚姻大逃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