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灵武天下穿越者在神话世界的崛起与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充满神秘的时代，人类文明正处于发展的关键时刻。突如其来的变故让一位普通人被送到了异世，他发现自己身处一个古老而强大的神话世界。在这个新的大陆上，各种各样的种族、生物和势力纷繁复杂地分布着，他们之间错综复杂的关系网是由权力的争夺所驱动。</w:t>
      </w:r>
      <w:r>
        <w:rPr>
          <w:sz w:val="32"/>
          <w:szCs w:val="32"/>
        </w:rPr>
        <w:t>&lt;/p&gt;&lt;p&gt;&lt;img src="/static-img/JzDB0n6TUJS-zaE6vPfy7dI8dgT61l7zmOnwdPxM873Tc5LXmiEQ5RvvxE1ikRxT.jpg"&gt;&lt;/p&gt;&lt;p&gt;</w:t>
      </w:r>
      <w:r>
        <w:rPr>
          <w:sz w:val="32"/>
          <w:szCs w:val="32"/>
        </w:rPr>
        <w:t>穿越者很快意识到自己并非弱小，他拥有来自另一个世界的知识和技术，这些都是当地居民无法想象或理解的事物。他开始利用自己的优势，逐步建立起自己的势力，同时也深入了解了这个新的世界。在他的努力下，他逐渐成为了一股不可忽视的人物，在人们心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穿越者不仅仅是单纯的一个人的力量，而是一个团队、一个组织、甚至是一个国家。他通过智慧和勇气，最终成为了那个时代最为强大的一方。这场从个人崛起到国家巩固的大戏，被后来的人们称之为“异世灵武天下的奇迹”。</w:t>
      </w:r>
      <w:r>
        <w:rPr>
          <w:sz w:val="32"/>
          <w:szCs w:val="32"/>
        </w:rPr>
        <w:t>&lt;/p&gt;&lt;p&gt;&lt;img src="/static-img/IKwcD1XpUZhksG29U1oqNdI8dgT61l7zmOnwdPxM873XxasT4mE0lRlOUGWgjw0OycdrMq_gFbmsgbgF_OKtKyIYt1EC_g3VAPdaIyG-M9E.jpg"&gt;&lt;/p&gt;&lt;p&gt;</w:t>
      </w:r>
      <w:r>
        <w:rPr>
          <w:sz w:val="32"/>
          <w:szCs w:val="32"/>
        </w:rPr>
        <w:t>他用科技带来了进步，用智慧平息了内乱，用勇气挑战了外敌。他的名字被载入史册，被后人敬仰。而这背后的故事，也成为了无数人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穿越者的形象慢慢浮现出来，是一位坚韧不拔、勇敢善良且聪明过人的英雄。他不仅改变了自己的命运，更改变了整个世界，让它走上了通向光明与繁荣之路。</w:t>
      </w:r>
      <w:r>
        <w:rPr>
          <w:sz w:val="32"/>
          <w:szCs w:val="32"/>
        </w:rPr>
        <w:t>&lt;/p&gt;&lt;p&gt;&lt;img src="/static-img/U-8L1d8iGd3DCSWpspcP_NI8dgT61l7zmOnwdPxM873XxasT4mE0lRlOUGWgjw0OycdrMq_gFbmsgbgF_OKtKyIYt1EC_g3VAPdaIyG-M9E.jpg"&gt;&lt;/p&gt;&lt;p&gt;&lt;a href = "/doc/776551-</w:t>
      </w:r>
      <w:r>
        <w:rPr>
          <w:sz w:val="32"/>
          <w:szCs w:val="32"/>
        </w:rPr>
        <w:t>异世灵武天下穿越者在神话世界的崛起与征服</w:t>
      </w:r>
      <w:r>
        <w:rPr>
          <w:sz w:val="32"/>
          <w:szCs w:val="32"/>
        </w:rPr>
        <w:t>.doc" rel="alternate" download="776551-</w:t>
      </w:r>
      <w:r>
        <w:rPr>
          <w:sz w:val="32"/>
          <w:szCs w:val="32"/>
        </w:rPr>
        <w:t>异世灵武天下穿越者在神话世界的崛起与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