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影院甜蜜梦幕下的电影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棒棒糖影院：甜蜜梦幕下的电影奇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有一座特殊的影院，它名为棒棒糖影院。这里不仅是观众放松身心的地方，更是一个充满奇幻色彩的世界，仿佛每一场电影都能带你进入一个甜美又神秘的梦境。</w:t>
      </w:r>
      <w:r>
        <w:rPr>
          <w:sz w:val="32"/>
          <w:szCs w:val="32"/>
        </w:rPr>
        <w:t>&lt;/p&gt;&lt;p&gt;&lt;img src="/static-img/LmsGQXUf1Vk8myVAneDepg.jpg"&gt;&lt;/p&gt;&lt;p&gt;</w:t>
      </w:r>
      <w:r>
        <w:rPr>
          <w:sz w:val="32"/>
          <w:szCs w:val="32"/>
        </w:rPr>
        <w:t>第一幕：入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家影院时，你会被眼前的景象深深吸引。一排排不同颜色的椅子，像是彩虹下的一道道小径，通往不同的故事和冒险。墙壁上挂着各种各样的海报，每一张都透露出不同的气息，从浪漫到惊悚，从科幻到历史，都有它独特的魅力。</w:t>
      </w:r>
      <w:r>
        <w:rPr>
          <w:sz w:val="32"/>
          <w:szCs w:val="32"/>
        </w:rPr>
        <w:t>&lt;/p&gt;&lt;p&gt;&lt;img src="/static-img/e5c8aV7RniESSXyOkYoUfQ.jpg"&gt;&lt;/p&gt;&lt;p&gt;</w:t>
      </w:r>
      <w:r>
        <w:rPr>
          <w:sz w:val="32"/>
          <w:szCs w:val="32"/>
        </w:rPr>
        <w:t>第二幕：梦幕升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之后，你会发现座位设计得非常特别，每个座位前面都是一个巨大的屏幕，就像是在观看大型户外电影节一样。然而，这里并没有风吹雨打，而是无论天气如何，只要坐在这里，你都会感受到温暖舒适。这就是“甜蜜梦幕”的魅力所在，它承诺将所有观众带入一个完美的视听盛宴中，让人忘却一切烦恼，沉浸于电影世界。</w:t>
      </w:r>
      <w:r>
        <w:rPr>
          <w:sz w:val="32"/>
          <w:szCs w:val="32"/>
        </w:rPr>
        <w:t>&lt;/p&gt;&lt;p&gt;&lt;img src="/static-img/2jmBEwW7J_taLPbQzl37Rw.jpg"&gt;&lt;/p&gt;&lt;p&gt;</w:t>
      </w:r>
      <w:r>
        <w:rPr>
          <w:sz w:val="32"/>
          <w:szCs w:val="32"/>
        </w:rPr>
        <w:t>第三幕：主题餐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致的地面设施以外，棒棒糖影院还提供了一系列与其主题相呼应的餐饮项目。在这里，你可以享用各种以糖果为灵感创造出的点心和饮料，比如香草冰淇淋、巧克力迷糊蛋糕等，每一口都似乎能让人回味童年的纯真和快乐。而且，无论选择哪种食物或饮品，都会有一些小玩意儿伴随，如可爱的小熊猫形状的手套或者是一次性杯子内装饰有糖果图案，这些细节让整个体验变得更加丰富多彩。</w:t>
      </w:r>
      <w:r>
        <w:rPr>
          <w:sz w:val="32"/>
          <w:szCs w:val="32"/>
        </w:rPr>
        <w:t>&lt;/p&gt;&lt;p&gt;&lt;img src="/static-img/x6PduJrmKL8FTdkh28U_9g.jpg"&gt;&lt;/p&gt;&lt;p&gt;</w:t>
      </w:r>
      <w:r>
        <w:rPr>
          <w:sz w:val="32"/>
          <w:szCs w:val="32"/>
        </w:rPr>
        <w:t>第四幕：特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看电影之外，在棒棒糖影院还有很多特色活动等着你参与。比如说，有时候他们会举办特别讲座，与知名导演或演员进行对话，让粉丝们能够近距离地了解他们背后的故事；有时候，他们也会组织一些互动游戏，让观众参与其中，使整个观影体验更加生动活泼。</w:t>
      </w:r>
      <w:r>
        <w:rPr>
          <w:sz w:val="32"/>
          <w:szCs w:val="32"/>
        </w:rPr>
        <w:t>&lt;/p&gt;&lt;p&gt;&lt;img src="/static-img/OKPR2_0I9mjQZUS-9YAi6A.jpg"&gt;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棒棒糖影院是一家充满想象力的地方，它不仅仅是一个普通的放映地点，而是一个能够触及人们情感深处的地方，是一次探索自我、追求快乐生活方式的大冒险。不管是单独一人还是与朋友或家人一起去，那里的欢笑声和共鸣都会成为难忘的人生记忆。而对于未来的发展计划，他们一直在寻找新的创新点，比如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来增强观影体验，或许未来我们还能看到更令人瞩目的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波板糖》作为一种传统童年零食，不禁让人联想到简单而纯真的岁月。但在这个时代，我们需要的是超越传统，更具创意性的娱乐形式。这就是为什么“波板糖”这个名字如此具有魔力——它既代表了过去，也预示着未来的可能性。在这样的背景下，“波板糖”成了品牌标志，同时也是我们的心愿——希望我们的娱乐生活能够像那颗颗色彩斑斓的小棍子一样，将我们的生命中填满色彩，将平凡变成非凡，把疲惫变成兴奋，把黑暗变成光明。</w:t>
      </w:r>
      <w:r>
        <w:rPr>
          <w:sz w:val="32"/>
          <w:szCs w:val="32"/>
        </w:rPr>
        <w:t>&lt;/p&gt;&lt;p&gt;&lt;a href = "/doc/776782-</w:t>
      </w:r>
      <w:r>
        <w:rPr>
          <w:sz w:val="32"/>
          <w:szCs w:val="32"/>
        </w:rPr>
        <w:t>棒棒糖影院甜蜜梦幕下的电影奇幻</w:t>
      </w:r>
      <w:r>
        <w:rPr>
          <w:sz w:val="32"/>
          <w:szCs w:val="32"/>
        </w:rPr>
        <w:t>.doc" rel="alternate" download="776782-</w:t>
      </w:r>
      <w:r>
        <w:rPr>
          <w:sz w:val="32"/>
          <w:szCs w:val="32"/>
        </w:rPr>
        <w:t>棒棒糖影院甜蜜梦幕下的电影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