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藤泽美羽插图藤泽美羽的绚丽插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藤泽美羽作品：绚丽的插画世界</w:t>
      </w:r>
      <w:r>
        <w:rPr>
          <w:sz w:val="32"/>
          <w:szCs w:val="32"/>
        </w:rPr>
        <w:t>&lt;/p&gt;&lt;p&gt;&lt;img src="/static-img/Kip2iSyeQwtvWk97kDya4s4ClvcuHj89BG5uQF805M_o8ciRuckE9ZRB_tWMfOjZ.jpg"&gt;&lt;/p&gt;&lt;p&gt;</w:t>
      </w:r>
      <w:r>
        <w:rPr>
          <w:sz w:val="32"/>
          <w:szCs w:val="32"/>
        </w:rPr>
        <w:t>她的创作之旅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藤泽美羽，一个在日本插画界中默默无闻却又备受赞誉的女孩。她以其独特而精致的风格，在漫画、动漫、游戏甚至是广告和书籍中留下了自己的印记。她的每一幅作品都像是打开了一扇通往梦想之城的大门，让我们跟随着她一起探索这个充满色彩与幻想的地方。</w:t>
      </w:r>
      <w:r>
        <w:rPr>
          <w:sz w:val="32"/>
          <w:szCs w:val="32"/>
        </w:rPr>
        <w:t>&lt;/p&gt;&lt;p&gt;&lt;img src="/static-img/rJsl8Pdf6dvfsYGWT0z4g84ClvcuHj89BG5uQF805M-hHx_1rT8tuBkriXu3Fb4fj6ZqNjKaTxr-Oyb9bLOcC8hKUJ37N9bbE8d39smbAaOF7DE9IZ57TS_P0gQOZZg6Y2zXPVqCn9Qmf0XrV8Dvdned6fJ6PuTXHpn00qwPdFXSumu1rJZuLh_aRSTGsqLkYAplkhio8FO06U-92N1A2w.png"&gt;&lt;/p&gt;&lt;p&gt;</w:t>
      </w:r>
      <w:r>
        <w:rPr>
          <w:sz w:val="32"/>
          <w:szCs w:val="32"/>
        </w:rPr>
        <w:t>她如何用颜料勾勒出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藤泽美羽作品中的角色总是那么生动且个性十足，每一次举止都透露出他们深藏的情感。她的笔触流畅而细腻，每一笔都是对色彩和构图艺术性的深刻理解。无论是在幽暗的小巷里悄声交谈，或是在繁华街头高声欢笑，她总能捕捉到那些瞬间，让它们永恒化为视觉上的诗篇。</w:t>
      </w:r>
      <w:r>
        <w:rPr>
          <w:sz w:val="32"/>
          <w:szCs w:val="32"/>
        </w:rPr>
        <w:t>&lt;/p&gt;&lt;p&gt;&lt;img src="/static-img/H5lGdN4J9t8ZcxbTo3suBM4ClvcuHj89BG5uQF805M-hHx_1rT8tuBkriXu3Fb4fj6ZqNjKaTxr-Oyb9bLOcC8hKUJ37N9bbE8d39smbAaOF7DE9IZ57TS_P0gQOZZg6Y2zXPVqCn9Qmf0XrV8Dvdned6fJ6PuTXHpn00qwPdFXSumu1rJZuLh_aRSTGsqLkYAplkhio8FO06U-92N1A2w.jpg"&gt;&lt;/p&gt;&lt;p&gt;</w:t>
      </w:r>
      <w:r>
        <w:rPr>
          <w:sz w:val="32"/>
          <w:szCs w:val="32"/>
        </w:rPr>
        <w:t>她怎样将背景变成故事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们外，背景也是藤泽美羽作品不可或缺的一部分。在她的世界里，即使是最平凡的地面也会被赋予新的意义。在城市街头，小巷角落，或者森林深处，无不透露出一种神秘与远古的气息，这些场景仿佛有生命一样，在不断地变化和发展中。</w:t>
      </w:r>
      <w:r>
        <w:rPr>
          <w:sz w:val="32"/>
          <w:szCs w:val="32"/>
        </w:rPr>
        <w:t>&lt;/p&gt;&lt;p&gt;&lt;img src="/static-img/KwXCk5GyEBhOikWinrl_mc4ClvcuHj89BG5uQF805M-hHx_1rT8tuBkriXu3Fb4fj6ZqNjKaTxr-Oyb9bLOcC8hKUJ37N9bbE8d39smbAaOF7DE9IZ57TS_P0gQOZZg6Y2zXPVqCn9Qmf0XrV8Dvdned6fJ6PuTXHpn00qwPdFXSumu1rJZuLh_aRSTGsqLkYAplkhio8FO06U-92N1A2w.jpg"&gt;&lt;/p&gt;&lt;p&gt;</w:t>
      </w:r>
      <w:r>
        <w:rPr>
          <w:sz w:val="32"/>
          <w:szCs w:val="32"/>
        </w:rPr>
        <w:t>她如何运用光影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藤泽美羽的手中，光线就像是一把钥匙，可以解锁整个故事背后的秘密。她善于使用柔和的阴影来增强形象，并通过反射来展现人物内心世界。这一点尤其体现在夜晚场景上，那些微弱而温暖的灯光似乎能够唤醒沉睡的心灵，让人感受到那份超脱世俗却又无法抗拒的人情味。</w:t>
      </w:r>
      <w:r>
        <w:rPr>
          <w:sz w:val="32"/>
          <w:szCs w:val="32"/>
        </w:rPr>
        <w:t>&lt;/p&gt;&lt;p&gt;&lt;img src="/static-img/9GiEbPDfBDdvVolEhUmhSs4ClvcuHj89BG5uQF805M-hHx_1rT8tuBkriXu3Fb4fj6ZqNjKaTxr-Oyb9bLOcC8hKUJ37N9bbE8d39smbAaOF7DE9IZ57TS_P0gQOZZg6Y2zXPVqCn9Qmf0XrV8Dvdned6fJ6PuTXHpn00qwPdFXSumu1rJZuLh_aRSTGsqLkYAplkhio8FO06U-92N1A2w.jpg"&gt;&lt;/p&gt;&lt;p&gt;</w:t>
      </w:r>
      <w:r>
        <w:rPr>
          <w:sz w:val="32"/>
          <w:szCs w:val="32"/>
        </w:rPr>
        <w:t>她如何让读者融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她还擅长创造出既宏大又细腻的情境，使得观者仿佛置身其中，就像是一个小小旅行家，在不同的环境之间穿梭。这种能力让她的工作不仅仅是一次视觉享受，更是一次精神上的旅行，有时候甚至会引发人们对于生活本质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，是什么力量驱使着她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众多优秀插画师当中并未获得特别显赫的地位，但 藤沢美羽依然坚持自己独特的声音，不断推陈出新，为我们带来了全新的视觉体验。她所追求的是一种纯粹的心灵交流，而这正是她作品魅力所在——即便是不经意间，也许能触及我们的内心深处，用最真挚的情感去表达最基本的人性需求。</w:t>
      </w:r>
      <w:r>
        <w:rPr>
          <w:sz w:val="32"/>
          <w:szCs w:val="32"/>
        </w:rPr>
        <w:t>&lt;/p&gt;&lt;p&gt;&lt;a href = "/doc/777188-</w:t>
      </w:r>
      <w:r>
        <w:rPr>
          <w:sz w:val="32"/>
          <w:szCs w:val="32"/>
        </w:rPr>
        <w:t>藤泽美羽插图藤泽美羽的绚丽插画</w:t>
      </w:r>
      <w:r>
        <w:rPr>
          <w:sz w:val="32"/>
          <w:szCs w:val="32"/>
        </w:rPr>
        <w:t>.doc" rel="alternate" download="777188-</w:t>
      </w:r>
      <w:r>
        <w:rPr>
          <w:sz w:val="32"/>
          <w:szCs w:val="32"/>
        </w:rPr>
        <w:t>藤泽美羽插图藤泽美羽的绚丽插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