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有其表季夏江词全文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光绘影解读季夏江词中的虚与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光绘影：解读季夏江词中的虚与实</w:t>
      </w:r>
      <w:r>
        <w:rPr>
          <w:sz w:val="32"/>
          <w:szCs w:val="32"/>
        </w:rPr>
        <w:t>&lt;/p&gt;&lt;p&gt;&lt;img src="/static-img/H78to7rgoQTJutAyapn72lulNR9vNxuRfijkQv-aS3KmVyEyfgxQM8wX5GiQr43C.jpg"&gt;&lt;/p&gt;&lt;p&gt;</w:t>
      </w:r>
      <w:r>
        <w:rPr>
          <w:sz w:val="32"/>
          <w:szCs w:val="32"/>
        </w:rPr>
        <w:t>在这个数字化的时代，网络文化的繁荣让我们有机会接触到无数不同的艺术形式。其中，季夏江的词作就像一面镜子，反射着人心深处的真挚与虚伪。在他的作品中，我们可以找到许多关于“虚有其表季夏江词全文免费”的启示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什么是“虚有其表”。这是一种现象，即人们通过外在表现来掩盖内心真实感受或意图。这种现象在日常生活中非常普遍，比如某些人的自我介绍总是那么完美，但当你深入了解他们时，却发现他们并非如此理想。</w:t>
      </w:r>
      <w:r>
        <w:rPr>
          <w:sz w:val="32"/>
          <w:szCs w:val="32"/>
        </w:rPr>
        <w:t>&lt;/p&gt;&lt;p&gt;&lt;img src="/static-img/4uNvXw4CYbTZBXVuRNcNe1ulNR9vNxuRfijkQv-aS3I1W_0HHD_rShfZugd5rlHwWLuWrjBU_Rc5ZbdnL-F6Ig.jpg"&gt;&lt;/p&gt;&lt;p&gt;</w:t>
      </w:r>
      <w:r>
        <w:rPr>
          <w:sz w:val="32"/>
          <w:szCs w:val="32"/>
        </w:rPr>
        <w:t>现在，让我们回到季夏江的话题。他的一些作品似乎很直接地揭示了这一点。比如，他有一首名为《月下独酌》的词，其中写道：“月下独酌，空余酒杯；窗外星辰，不见人影。”这样的诗句看似简单，但实际上蕴含了深刻的人生哲理。在这里，“空余酒杯”、“不见人影”等形象，就像是用文字勾勒出了一幅静谧而又孤寂的情景，而这些情景背后却可能隐藏着更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这样一首《秋风落叶》，它描绘了一幅秋天树木叶落、空气肃杀的场景：“黄昏里，一片金黄；落叶纷飞舞轻盈。”这首诗表面的内容给人以温暖和宁静之感，但如果从更深层次去理解，这里的“金黄”、“轻盈”，也许指代的是一种对生命短暂性质的哀叹，或许是在暗示那些看似幸福平静的事物其实也藏着隐痛。</w:t>
      </w:r>
      <w:r>
        <w:rPr>
          <w:sz w:val="32"/>
          <w:szCs w:val="32"/>
        </w:rPr>
        <w:t>&lt;/p&gt;&lt;p&gt;&lt;img src="/static-img/twSLPml0oSwvjbcCPPZNyVulNR9vNxuRfijkQv-aS3I1W_0HHD_rShfZugd5rlHwWLuWrjBU_Rc5ZbdnL-F6Ig.jpg"&gt;&lt;/p&gt;&lt;p&gt;</w:t>
      </w:r>
      <w:r>
        <w:rPr>
          <w:sz w:val="32"/>
          <w:szCs w:val="32"/>
        </w:rPr>
        <w:t>所以，当我们阅读季夏江的小说或他的其他文学作品时，我们需要学会分辨哪些是他故意展示出来的一面，那些又是在试图掩饰自己的真实情感呢？如何将这些字句翻译成生活中的智慧，这正是一个值得探讨的话题。而对于那些喜欢他的文学作品的人来说，“虚有其表季夏江词全文免费”提供了一个宝贵的地方，可以一次性获得所有信息，从而更加全面地理解这位作家的世界观和艺术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季夏江不仅仅是一位伟大的文学家，更是一位能够通过文字精准捕捉社会矛盾、人类心理状态的大师。他用自己的笔触画出了一个个生动鲜活的人物，他们有的英勇无畏，有的则充满疑惑与迷茫。在这个过程中，无论是对事物本身还是对人类行为模式都进行了细致且深刻的分析。因此，对于那些想要更好地理解现代社会，也希望能从文学作品中汲取智慧的人来说，“虚有其表季夏江词全文免费”的价值绝不容小觑。</w:t>
      </w:r>
      <w:r>
        <w:rPr>
          <w:sz w:val="32"/>
          <w:szCs w:val="32"/>
        </w:rPr>
        <w:t>&lt;/p&gt;&lt;p&gt;&lt;img src="/static-img/CUjrtOyobGa7evmZ_jugaFulNR9vNxuRfijkQv-aS3I1W_0HHD_rShfZugd5rlHwWLuWrjBU_Rc5ZbdnL-F6Ig.jpg"&gt;&lt;/p&gt;&lt;p&gt;&lt;a href = "/doc/777421-</w:t>
      </w:r>
      <w:r>
        <w:rPr>
          <w:sz w:val="32"/>
          <w:szCs w:val="32"/>
        </w:rPr>
        <w:t>虚有其表季夏江词全文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光绘影解读季夏江词中的虚与实</w:t>
      </w:r>
      <w:r>
        <w:rPr>
          <w:sz w:val="32"/>
          <w:szCs w:val="32"/>
        </w:rPr>
        <w:t>.doc" rel="alternate" download="777421-</w:t>
      </w:r>
      <w:r>
        <w:rPr>
          <w:sz w:val="32"/>
          <w:szCs w:val="32"/>
        </w:rPr>
        <w:t>虚有其表季夏江词全文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光绘影解读季夏江词中的虚与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